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统筹推进乡村风貌提升三年行动项目建设的指导意见</w:t>
      </w:r>
    </w:p>
    <w:p>
      <w:pPr>
        <w:pStyle w:val="Normal"/>
        <w:spacing w:lineRule="exact" w:line="560"/>
        <w:ind w:firstLine="64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60"/>
        <w:ind w:firstLine="640"/>
        <w:rPr>
          <w:rFonts w:eastAsia="方正仿宋_GBK;Arial Unicode MS"/>
        </w:rPr>
      </w:pPr>
      <w:r>
        <w:rPr>
          <w:rFonts w:eastAsia="方正仿宋_GBK;Arial Unicode MS"/>
          <w:sz w:val="32"/>
          <w:szCs w:val="32"/>
        </w:rPr>
        <w:t>为贯彻落实自治区党委、自治区人民政府关于实施广西农村人居环境整治三年行动、广西乡村风貌提升三年行动、“美丽广西</w:t>
      </w:r>
      <w:r>
        <w:rPr>
          <w:rFonts w:eastAsia="方正仿宋_GBK;Arial Unicode MS"/>
          <w:sz w:val="32"/>
          <w:szCs w:val="32"/>
        </w:rPr>
        <w:t>·</w:t>
      </w:r>
      <w:r>
        <w:rPr>
          <w:rFonts w:eastAsia="方正仿宋_GBK;Arial Unicode MS"/>
          <w:sz w:val="32"/>
          <w:szCs w:val="32"/>
        </w:rPr>
        <w:t>幸福乡村”活动的战略部署，加强资源要素整合，统筹推进项目建设，确保工作有序开展，现就统筹推进乡村风貌提升三年行动项目建设制定指导意见如下。</w:t>
      </w:r>
      <w:r>
        <w:rPr>
          <w:rFonts w:eastAsia="Times New Roman"/>
          <w:sz w:val="32"/>
          <w:szCs w:val="32"/>
        </w:rPr>
        <w:t xml:space="preserve"> </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明确乡村风貌提升实施任务</w:t>
      </w:r>
    </w:p>
    <w:p>
      <w:pPr>
        <w:pStyle w:val="Normal"/>
        <w:spacing w:lineRule="exact" w:line="560"/>
        <w:ind w:firstLine="640"/>
        <w:rPr/>
      </w:pPr>
      <w:r>
        <w:rPr>
          <w:rFonts w:eastAsia="方正仿宋_GBK;Arial Unicode MS"/>
          <w:sz w:val="32"/>
          <w:szCs w:val="32"/>
        </w:rPr>
        <w:t>乡村风貌提升三年行动的实施对象是全区符合条件的自然村，即在全区自然村中，剔除以下四类：位于城镇中心区的自然村、已实施整治的自然村、空心自然村、</w:t>
      </w:r>
      <w:r>
        <w:rPr>
          <w:rFonts w:eastAsia="方正仿宋_GBK;Arial Unicode MS"/>
          <w:sz w:val="32"/>
          <w:szCs w:val="32"/>
        </w:rPr>
        <w:t>10</w:t>
      </w:r>
      <w:r>
        <w:rPr>
          <w:rFonts w:eastAsia="方正仿宋_GBK;Arial Unicode MS"/>
          <w:sz w:val="32"/>
          <w:szCs w:val="32"/>
        </w:rPr>
        <w:t>户以下农户零散分布的自然村，对其余的自然村实施风貌提升行动。</w:t>
      </w:r>
    </w:p>
    <w:p>
      <w:pPr>
        <w:pStyle w:val="Normal"/>
        <w:spacing w:lineRule="exact" w:line="560"/>
        <w:ind w:firstLine="640"/>
        <w:rPr/>
      </w:pPr>
      <w:r>
        <w:rPr>
          <w:rFonts w:eastAsia="方正仿宋_GBK;Arial Unicode MS"/>
          <w:sz w:val="32"/>
          <w:szCs w:val="32"/>
        </w:rPr>
        <w:t>风貌提升按照基本整治型、设施完善型、精品示范型村庄三种类型开展。各设区市按照自治区安排数量统筹分配至所辖县（市、区），各县（市、区）按照积极性优先的原则合理确定三种类型的村庄名单，各设区市负责将名单汇总并纳入本市实施方案后报送自治区备案。</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前须完成此项工作。</w:t>
      </w:r>
    </w:p>
    <w:p>
      <w:pPr>
        <w:pStyle w:val="Normal"/>
        <w:spacing w:lineRule="exact" w:line="560"/>
        <w:ind w:firstLine="640"/>
        <w:rPr/>
      </w:pPr>
      <w:r>
        <w:rPr>
          <w:rFonts w:ascii="方正楷体_GBK;Arial Unicode MS" w:hAnsi="方正楷体_GBK;Arial Unicode MS" w:eastAsia="方正楷体_GBK;Arial Unicode MS"/>
          <w:sz w:val="32"/>
          <w:szCs w:val="32"/>
        </w:rPr>
        <w:t>（一）基本整治型村庄。</w:t>
      </w:r>
      <w:r>
        <w:rPr>
          <w:rFonts w:eastAsia="方正仿宋_GBK;Arial Unicode MS"/>
          <w:sz w:val="32"/>
          <w:szCs w:val="32"/>
        </w:rPr>
        <w:t>各县（市、区）要对全部村庄进行梳理，剔除上述四类自然村，将其余的自然村全部纳入基本整治型村庄，对积极性高的优先支持开展风貌提升行动。</w:t>
      </w:r>
    </w:p>
    <w:p>
      <w:pPr>
        <w:pStyle w:val="Normal"/>
        <w:spacing w:lineRule="exact" w:line="560"/>
        <w:ind w:firstLine="640"/>
        <w:rPr>
          <w:rFonts w:eastAsia="方正仿宋_GBK;Arial Unicode MS"/>
          <w:sz w:val="32"/>
          <w:szCs w:val="32"/>
        </w:rPr>
      </w:pPr>
      <w:r>
        <w:rPr>
          <w:rFonts w:eastAsia="方正仿宋_GBK;Arial Unicode MS"/>
          <w:sz w:val="32"/>
          <w:szCs w:val="32"/>
        </w:rPr>
        <w:t>风貌提升内容：建立和完善乡村治理体系，开展乡村规划“三落实”、乡风文明“三治理”和“三清三拆”环境整治活动，进一步完善农村垃圾治理三级体系，鼓励将村庄保洁、垃圾清运、道路维护、村庄秩序等管理内容纳入村规民约实现长效管理，巩固提升“清洁乡村”活动成效。</w:t>
      </w:r>
    </w:p>
    <w:p>
      <w:pPr>
        <w:pStyle w:val="Normal"/>
        <w:spacing w:lineRule="exact" w:line="560"/>
        <w:ind w:firstLine="640"/>
        <w:rPr/>
      </w:pPr>
      <w:r>
        <w:rPr>
          <w:rFonts w:eastAsia="方正仿宋_GBK;Arial Unicode MS"/>
          <w:sz w:val="32"/>
          <w:szCs w:val="32"/>
        </w:rPr>
        <w:t>各县（市、区）要组织相关部门、乡镇党委和政府，动员村“两委”干部和群众，认真开展“三清三拆”环境整治活动，即清理村庄垃圾：查漏补缺垃圾桶和垃圾箱，落实保洁员和保洁经费，封存和有计划地清理非正规垃圾堆放点，采取激励措施回收和资源化利用玻璃瓶等废弃物，清理村庄禽畜粪便，规范禽畜养殖；清理乱堆乱放：落实建筑垃圾或渣土填埋地点，清理村庄及周边的建筑垃圾并规范填埋，清理村庄道路障碍物并规范车辆停放，整理村庄和农户房前屋后建筑材料、农具、柴草杂物，整齐堆放；清理池塘沟渠：清理村庄及周边池塘、沟渠淤泥、漂浮物、障碍物，消除村庄的黑臭水体；拆除乱搭乱盖：拆除村庄及周边的乱搭乱盖、违法违章建筑；拆除广告招牌：统一规划广告、招牌的位置，拆除非法违规广告、招牌，统一规范广告、招牌标准；拆除废弃建筑：按照“一户一宅”的要求，拆除农村危旧房、废弃猪牛栏及露天厕所茅房和废弃建筑残垣断壁等。</w:t>
      </w:r>
    </w:p>
    <w:p>
      <w:pPr>
        <w:pStyle w:val="Normal"/>
        <w:spacing w:lineRule="exact" w:line="560"/>
        <w:ind w:firstLine="640"/>
        <w:rPr/>
      </w:pPr>
      <w:r>
        <w:rPr>
          <w:rFonts w:ascii="方正楷体_GBK;Arial Unicode MS" w:hAnsi="方正楷体_GBK;Arial Unicode MS" w:eastAsia="方正楷体_GBK;Arial Unicode MS"/>
          <w:sz w:val="32"/>
          <w:szCs w:val="32"/>
        </w:rPr>
        <w:t>（二）设施完善型村庄。</w:t>
      </w:r>
      <w:r>
        <w:rPr>
          <w:rFonts w:eastAsia="方正仿宋_GBK;Arial Unicode MS"/>
          <w:sz w:val="32"/>
          <w:szCs w:val="32"/>
        </w:rPr>
        <w:t>各县（市、区）按照设区市确定的分配原则，选择区位条件和自然资源较好、发展潜力较大、群众积极性较高的村庄开展设施完善型村庄建设。</w:t>
      </w:r>
    </w:p>
    <w:p>
      <w:pPr>
        <w:pStyle w:val="Normal"/>
        <w:spacing w:lineRule="exact" w:line="560"/>
        <w:ind w:firstLine="640"/>
        <w:rPr/>
      </w:pPr>
      <w:r>
        <w:rPr>
          <w:rFonts w:eastAsia="方正仿宋_GBK;Arial Unicode MS"/>
          <w:sz w:val="32"/>
          <w:szCs w:val="32"/>
        </w:rPr>
        <w:t>风貌提升内容：在完成基本整治型建设任务的同时，按照“缺什么、补什么”的原则，开展基础设施“七改造”和公共服务“十完善”活动，补齐基础设施和村级公共服务设施短板，并采用“微田园、微菜园、微果园”生态治理方法，整治村庄环境，以自愿为原则，激励引导农民开展旧房改造，推动其按照相关图集新建或改造农房。</w:t>
      </w:r>
    </w:p>
    <w:p>
      <w:pPr>
        <w:pStyle w:val="Normal"/>
        <w:spacing w:lineRule="exact" w:line="560"/>
        <w:ind w:firstLine="640"/>
        <w:rPr/>
      </w:pPr>
      <w:r>
        <w:rPr>
          <w:rFonts w:ascii="方正楷体_GBK;Arial Unicode MS" w:hAnsi="方正楷体_GBK;Arial Unicode MS" w:eastAsia="方正楷体_GBK;Arial Unicode MS"/>
          <w:sz w:val="32"/>
          <w:szCs w:val="32"/>
        </w:rPr>
        <w:t>（三）精品示范型村庄。</w:t>
      </w:r>
      <w:r>
        <w:rPr>
          <w:rFonts w:eastAsia="方正仿宋_GBK;Arial Unicode MS"/>
          <w:sz w:val="32"/>
          <w:szCs w:val="32"/>
        </w:rPr>
        <w:t>各县（市、区）按照设区市确定的分配原则，或通过竞争性选择的方式，在全县范围内选择区位条件好、生态环境优、资源禀赋强、产业发展潜力大、群众积极性高的自然村开展精品示范型村庄建设。</w:t>
      </w:r>
    </w:p>
    <w:p>
      <w:pPr>
        <w:pStyle w:val="Normal"/>
        <w:spacing w:lineRule="exact" w:line="560"/>
        <w:ind w:firstLine="640"/>
        <w:rPr>
          <w:rFonts w:eastAsia="方正仿宋_GBK;Arial Unicode MS"/>
          <w:sz w:val="32"/>
          <w:szCs w:val="32"/>
        </w:rPr>
      </w:pPr>
      <w:r>
        <w:rPr>
          <w:rFonts w:eastAsia="方正仿宋_GBK;Arial Unicode MS"/>
          <w:sz w:val="32"/>
          <w:szCs w:val="32"/>
        </w:rPr>
        <w:t>风貌提升内容：在完成设施完善型村庄建设任务的同时，开展乡村风貌“三提升”活动，深入实施“五精工程”，即精品农房工程、精致环境工程、精彩文化工程、精美“农家乐”工程、精心产业工程，打造风貌提升和实施乡村振兴战略的示范样板。</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落实乡村风貌提升工作责任</w:t>
      </w:r>
    </w:p>
    <w:p>
      <w:pPr>
        <w:pStyle w:val="Normal"/>
        <w:spacing w:lineRule="exact" w:line="560"/>
        <w:ind w:firstLine="640"/>
        <w:rPr/>
      </w:pPr>
      <w:r>
        <w:rPr>
          <w:rFonts w:eastAsia="方正仿宋_GBK;Arial Unicode MS"/>
          <w:sz w:val="32"/>
          <w:szCs w:val="32"/>
        </w:rPr>
        <w:t>各设区市党委、政府要组织领导所辖县（市、区）开展乡村风貌提升工作，制定本级实施方案和项目计划，落实资金，加强统筹协调，强化指导和督促检查。</w:t>
      </w:r>
    </w:p>
    <w:p>
      <w:pPr>
        <w:pStyle w:val="Normal"/>
        <w:spacing w:lineRule="exact" w:line="560"/>
        <w:ind w:firstLine="640"/>
        <w:rPr/>
      </w:pPr>
      <w:r>
        <w:rPr>
          <w:rFonts w:eastAsia="方正仿宋_GBK;Arial Unicode MS"/>
          <w:sz w:val="32"/>
          <w:szCs w:val="32"/>
        </w:rPr>
        <w:t>各县（市、区）党委、政府要承担本辖区实施乡村风貌提升的主体责任，负责本级实施方案的制定和组织实施，协调解决风貌提升工作中出现的问题，统筹项目实施和资金使用，确保工作进度和质量，开展工程质量监督，组织竣工验收，强化监督检查。</w:t>
      </w:r>
    </w:p>
    <w:p>
      <w:pPr>
        <w:pStyle w:val="Normal"/>
        <w:spacing w:lineRule="exact" w:line="560"/>
        <w:ind w:firstLine="640"/>
        <w:rPr>
          <w:rFonts w:eastAsia="方正仿宋_GBK;Arial Unicode MS"/>
          <w:sz w:val="32"/>
          <w:szCs w:val="32"/>
        </w:rPr>
      </w:pPr>
      <w:r>
        <w:rPr>
          <w:rFonts w:eastAsia="方正仿宋_GBK;Arial Unicode MS"/>
          <w:sz w:val="32"/>
          <w:szCs w:val="32"/>
        </w:rPr>
        <w:t>各乡镇党委、政府负责组织实施本辖区范围内的乡村风貌提升项目，负责做好乡村风貌提升的核查统计、数据上报等工作，组织动员群众开展“三清三拆”，协助开展农村建筑工匠培训，落实建房审批、技术服务等工作。</w:t>
      </w:r>
    </w:p>
    <w:p>
      <w:pPr>
        <w:pStyle w:val="Normal"/>
        <w:spacing w:lineRule="exact" w:line="560"/>
        <w:ind w:firstLine="640"/>
        <w:rPr>
          <w:rFonts w:eastAsia="方正仿宋_GBK;Arial Unicode MS"/>
          <w:sz w:val="32"/>
          <w:szCs w:val="32"/>
        </w:rPr>
      </w:pPr>
      <w:r>
        <w:rPr>
          <w:rFonts w:eastAsia="方正仿宋_GBK;Arial Unicode MS"/>
          <w:sz w:val="32"/>
          <w:szCs w:val="32"/>
        </w:rPr>
        <w:t>村“两委”要动员全体村民参与乡村风貌提升各项具体工作，包括规划制定、基础设施和公共服务设施建设、“三清三拆”环境整治，以及各类公共服务设施的管理和运行维护等。</w:t>
      </w:r>
    </w:p>
    <w:p>
      <w:pPr>
        <w:pStyle w:val="Normal"/>
        <w:spacing w:lineRule="exact" w:line="560"/>
        <w:ind w:firstLine="640"/>
        <w:rPr/>
      </w:pPr>
      <w:r>
        <w:rPr>
          <w:rFonts w:eastAsia="方正仿宋_GBK;Arial Unicode MS"/>
          <w:sz w:val="32"/>
          <w:szCs w:val="32"/>
        </w:rPr>
        <w:t>各级住房城乡建设部门牵头负责乡村风貌提升项目的指导和协调，会同有关部门编制实施方案，深入开展设计下乡服务活动，研究编制农房设计指引、村容村貌整治技术指导或手册等，加强农房建设质量管理，并指导和协助抓好村庄建设技术骨干、农村建筑工匠等的培训。各级发展改革部门负责指导、协调项目的可行性研究工作，指导项目打包和制定项目实施政策等。各级财政部门负责本级财政资金的整合，对整合资金的使用进行监督检查，配合相关部门共同争取国家补助资金。各级自然资源部门负责协调解决建设项目涉及建设用地安排，负责城乡土地增减挂钩，统筹推进村庄规划编制和实施管理等工作。各级生态环境部门负责协调指导项目的环境影响评价核准审批或备案，实施农村环境综合整治项目、农村生活污水处理项目等。各级文明办负责协调指导乡村精神文明建设和文明村庄建设。各级司法部门负责协调指导农村的法制建设和依法行政工作，指导村人民调解组织排查和调解矛盾纠纷，指导律师、公证员、基层法律服务工作者为群众提供法律服务和法律援助。各级农业农村部门根据职责分工，协调指导农民承包地、农村宅基地改革和管理有关工作。各级扶贫部门负责协调指导贫困村的扶贫项目建设和核查统计工作，与相关部门共同争取国家对口扶贫补助资金。交通运输、水利、教育、卫生健康等风貌提升项目涉及的主管部门负责落实项目和资金安排，加强技术指导和督促检查，确保各类项目顺利实施。各级宣传部门负责总结和报道各地乡村风貌提升的好经验好做法好典型，营造良好的舆论氛围。各级纪检监察和审计部门负责统筹推进项目的监督检查，及时开展工程项目审计，杜绝违法违纪行为发生。各部门要按照“谁使用、谁负责”的原则做好本部门主管领域财政资金的使用和监督管理工作。其他相关部门要按照各自职能，精心指导和大力支持乡村风貌提升工作。</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编制实施乡村风貌提升相关规划</w:t>
      </w:r>
    </w:p>
    <w:p>
      <w:pPr>
        <w:pStyle w:val="Normal"/>
        <w:spacing w:lineRule="exact" w:line="560"/>
        <w:ind w:firstLine="640"/>
        <w:rPr>
          <w:rFonts w:eastAsia="方正仿宋_GBK;Arial Unicode MS"/>
          <w:sz w:val="32"/>
          <w:szCs w:val="32"/>
        </w:rPr>
      </w:pPr>
      <w:r>
        <w:rPr>
          <w:rFonts w:eastAsia="方正仿宋_GBK;Arial Unicode MS"/>
          <w:sz w:val="32"/>
          <w:szCs w:val="32"/>
        </w:rPr>
        <w:t>各县（市、区）要按照“先规划、后建设”的原则，抓好乡村规划的编制和实施。</w:t>
      </w:r>
    </w:p>
    <w:p>
      <w:pPr>
        <w:pStyle w:val="Normal"/>
        <w:spacing w:lineRule="exact" w:line="560"/>
        <w:ind w:firstLine="640"/>
        <w:rPr/>
      </w:pPr>
      <w:r>
        <w:rPr>
          <w:rFonts w:ascii="方正楷体_GBK;Arial Unicode MS" w:hAnsi="方正楷体_GBK;Arial Unicode MS" w:eastAsia="方正楷体_GBK;Arial Unicode MS"/>
          <w:sz w:val="32"/>
          <w:szCs w:val="32"/>
        </w:rPr>
        <w:t>（一）合理划分县域村庄类型。</w:t>
      </w:r>
      <w:r>
        <w:rPr>
          <w:rFonts w:eastAsia="方正仿宋_GBK;Arial Unicode MS"/>
          <w:sz w:val="32"/>
          <w:szCs w:val="32"/>
        </w:rPr>
        <w:t>各地要结合国土空间规划，落实村庄布局，明确县域村庄分类，将现有规模较大的中心村确定为集聚提升类村庄；将城市近郊区以及县城城关镇所在地村庄确定为城郊融合类村庄；将历史文化名村、传统村落、少数民族特色村寨、特色景观旅游名村等特色资源丰富的村庄确定为特色保护类村庄；将位于生存条件恶劣、生态环境脆弱、自然灾害频发等地区的村庄，因重大项目建设需要搬迁的村庄，以及人口流失特别严重的村庄确定为搬迁撤并类村庄。对于目前无法判定性质的村庄，可暂时不作分类，留出足够的观察和论证时间。要统筹考虑县域产业发展、基础设施建设和公共服务设施配置，引导人口向乡镇所在地、产业发展集聚区集中，引导公共服务设施优先向集聚提升类、特色保护类、城郊融合类村庄配套。县级自然资源主管部门要组织相关部门在全面摸清有开发建设和保护修复需求的村庄数量、类型和分布情况的基础上，组织编制村庄规划。</w:t>
      </w:r>
    </w:p>
    <w:p>
      <w:pPr>
        <w:pStyle w:val="Normal"/>
        <w:spacing w:lineRule="exact" w:line="560"/>
        <w:ind w:firstLine="640"/>
        <w:rPr/>
      </w:pPr>
      <w:r>
        <w:rPr>
          <w:rFonts w:ascii="方正楷体_GBK;Arial Unicode MS" w:hAnsi="方正楷体_GBK;Arial Unicode MS" w:eastAsia="方正楷体_GBK;Arial Unicode MS"/>
          <w:sz w:val="32"/>
          <w:szCs w:val="32"/>
        </w:rPr>
        <w:t>（二）编制和实施村庄规划。</w:t>
      </w:r>
      <w:r>
        <w:rPr>
          <w:rFonts w:eastAsia="方正仿宋_GBK;Arial Unicode MS"/>
          <w:sz w:val="32"/>
          <w:szCs w:val="32"/>
        </w:rPr>
        <w:t>乡镇人民政府委托具有相应规划资质的设计单位编制村庄规划。由乡镇党委政府、县（市）政府有关部门、规划设计单位、村民代表共同组成村庄规划编制工作组，深入开展驻村调研、逐户走访，充分听取村民诉求，获取村民支持；村民委员会和村民代表意见作为实用性村庄规划报批的必备条件。村庄规划要统筹生态保护修复、耕地和永久基本农田保护、农村住房布局、产业发展空间、基础设施和基本公共服务设施布局、自然历史文化传承与保护。要落实生态保护红线，合理安排各类空间布局，统筹山水林田湖草系统修复，提升生态系统服务能力；要落实永久基本农田，从严控制各项建设占用耕地特别是优质耕地；依据县级国土空间规划确定的县域农村居民点布局和乡（镇）国土空间规划确定的村庄发展定位、功能布局及建设范围，加强规划设计，按照节约集约用地原则，合理确定农民住房规模、选址、强度风貌等；统筹产业发展空间；按照县级国土空间规划确定的城乡基础设施和公共服务设施布局，以及乡（镇）国土空间规划中乡域公共服务设施的配置要求，合理布局基础设施和公共服务设施，加快补齐农村基础设施和公共服务短板，提升农村人居环境品质；统筹自然历史文化传承与保护，延续村落历史文脉，传承优秀乡村传统文化，避免千村一面。</w:t>
      </w:r>
    </w:p>
    <w:p>
      <w:pPr>
        <w:pStyle w:val="Normal"/>
        <w:spacing w:lineRule="exact" w:line="560"/>
        <w:ind w:firstLine="640"/>
        <w:rPr/>
      </w:pPr>
      <w:r>
        <w:rPr>
          <w:rFonts w:ascii="方正楷体_GBK;Arial Unicode MS" w:hAnsi="方正楷体_GBK;Arial Unicode MS" w:eastAsia="方正楷体_GBK;Arial Unicode MS"/>
          <w:sz w:val="32"/>
          <w:szCs w:val="32"/>
        </w:rPr>
        <w:t>（三）加强规划实施监管。</w:t>
      </w:r>
      <w:r>
        <w:rPr>
          <w:rFonts w:eastAsia="方正仿宋_GBK;Arial Unicode MS"/>
          <w:sz w:val="32"/>
          <w:szCs w:val="32"/>
        </w:rPr>
        <w:t>村庄规划成果经村民会议或村民代表会议审议通过后，由乡（镇）人民政府报上一级人民政府批准。村庄规划要在不突破上位国土空间规划约束性底线的同时，充分体现村民在规划建设中的主体作用。村庄规划一经批准，必须严格执行，任何部门和个人不得随意修改、违规变更，防止以其他规划之名扩大建设用地规模、占用耕地和生态用地空间。市、县自然资源主管部门要加强监管、检查，跟踪了解规划实施进展，及时研究规划实施出现的新情况。确因特殊情况需要修改规划的，应按法定程序制定规划修改方案和报批，确保规划的合法性和严肃性。</w:t>
      </w:r>
    </w:p>
    <w:p>
      <w:pPr>
        <w:pStyle w:val="Normal"/>
        <w:spacing w:lineRule="exact" w:line="560"/>
        <w:ind w:firstLine="640"/>
        <w:rPr/>
      </w:pPr>
      <w:r>
        <w:rPr>
          <w:rFonts w:ascii="方正楷体_GBK;Arial Unicode MS" w:hAnsi="方正楷体_GBK;Arial Unicode MS" w:eastAsia="方正楷体_GBK;Arial Unicode MS"/>
          <w:sz w:val="32"/>
          <w:szCs w:val="32"/>
        </w:rPr>
        <w:t>（四）设计特色农房建筑方案和村庄景观节点</w:t>
      </w:r>
      <w:r>
        <w:rPr>
          <w:rFonts w:eastAsia="方正仿宋_GBK;Arial Unicode MS"/>
          <w:sz w:val="32"/>
          <w:szCs w:val="32"/>
        </w:rPr>
        <w:t>。自治区住房城乡建设厅会同自治区有关部门组织各市、县（市、区）住房城乡建设、规划主管部门、规划设计单位开展设计下乡服务活动，开展村庄设计和风貌提升试点示范，通过各市县推荐、网上征集等方式征集试点村危房加固改造设计、新建和改扩建房屋设计、农房设计等方案，对方案进行分类、分级，并组织专家评审后编印《广西特色农房改造建设设计指引》供各市、县（市、区）参考，各市、县（市、区）在此基础上进一步深化，编制本地区农房建设图集，供农民建房选用，力争农民按图集建房或者带图报建。各县（市、区）住房城乡建设部门根据村庄整治的需要，做好重要景观节点的环境设计，初步测算村庄重要景观节点环境整治建设内容和投资规模等。</w:t>
      </w:r>
    </w:p>
    <w:p>
      <w:pPr>
        <w:pStyle w:val="Normal"/>
        <w:spacing w:lineRule="exact" w:line="560"/>
        <w:ind w:firstLine="640"/>
        <w:rPr/>
      </w:pPr>
      <w:r>
        <w:rPr>
          <w:rFonts w:ascii="方正楷体_GBK;Arial Unicode MS" w:hAnsi="方正楷体_GBK;Arial Unicode MS" w:eastAsia="方正楷体_GBK;Arial Unicode MS"/>
          <w:sz w:val="32"/>
          <w:szCs w:val="32"/>
        </w:rPr>
        <w:t>（五）强化村庄建设技术人才保障。</w:t>
      </w:r>
      <w:r>
        <w:rPr>
          <w:rFonts w:eastAsia="方正仿宋_GBK;Arial Unicode MS"/>
          <w:sz w:val="32"/>
          <w:szCs w:val="32"/>
        </w:rPr>
        <w:t>一是建立人才库。自治区住房城乡建设厅牵头，利用区内规划设计单位、大专院校科研机构等人才优势，建立村庄建设、风貌提升人才库，并组成专家服务团队分期分批对各地风貌提升工作提供技术指导。二是组织技术培训。举办市、县、乡镇、村级技术培训班，培训从事乡村规划建设和风貌整治的技术骨干，以及农村建筑工匠等，整体提高村庄建设水平。</w:t>
      </w:r>
    </w:p>
    <w:p>
      <w:pPr>
        <w:pStyle w:val="Normal"/>
        <w:spacing w:lineRule="exact" w:line="560"/>
        <w:ind w:firstLine="640"/>
        <w:rPr/>
      </w:pPr>
      <w:r>
        <w:rPr>
          <w:rFonts w:ascii="方正黑体_GBK;Arial Unicode MS" w:hAnsi="方正黑体_GBK;Arial Unicode MS" w:eastAsia="方正黑体_GBK;Arial Unicode MS"/>
          <w:sz w:val="32"/>
          <w:szCs w:val="32"/>
        </w:rPr>
        <w:t>四、抓好资金筹措和统筹使用项目建设资金</w:t>
      </w:r>
    </w:p>
    <w:p>
      <w:pPr>
        <w:pStyle w:val="Normal"/>
        <w:spacing w:lineRule="exact" w:line="560"/>
        <w:ind w:firstLine="640"/>
        <w:rPr>
          <w:rFonts w:eastAsia="方正仿宋_GBK;Arial Unicode MS"/>
          <w:sz w:val="32"/>
          <w:szCs w:val="32"/>
        </w:rPr>
      </w:pPr>
      <w:r>
        <w:rPr>
          <w:rFonts w:eastAsia="方正仿宋_GBK;Arial Unicode MS"/>
          <w:sz w:val="32"/>
          <w:szCs w:val="32"/>
        </w:rPr>
        <w:t>要做好自治区财政厅《关于印发广西乡村风貌提升三年行动项目资金统筹整合使用指导意见的通知》（桂财建〔</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的贯彻落实工作。</w:t>
      </w:r>
    </w:p>
    <w:p>
      <w:pPr>
        <w:pStyle w:val="Normal"/>
        <w:spacing w:lineRule="exact" w:line="560"/>
        <w:ind w:firstLine="640"/>
        <w:rPr/>
      </w:pPr>
      <w:r>
        <w:rPr>
          <w:rFonts w:eastAsia="方正仿宋_GBK;Arial Unicode MS"/>
          <w:sz w:val="32"/>
          <w:szCs w:val="32"/>
        </w:rPr>
        <w:t>一是抓好资金筹措落实。各地要通过“争取国家支持一点，自治区本级补助一点，市县补助一点，农户自筹一点，社会捐助一点”的办法，多渠道筹集项目建设资金。积极争取中央补助资金，筹措落实自治区、设区市和有关县（市、区）的财政奖补资金；依法利用城乡建设用地增减挂钩政策，即通过拆旧复垦农村闲置、废弃建设用地，将产生的城乡建设用地增减挂钩结余指标按规定进行有偿交易，将交易收益用于乡村风貌提升项目建设；充分发挥和调动乡贤、村民的积极性，捐款捐物支持乡村风貌提升建设。二是抓好项目资金整合统筹使用。首先是建立自治区、市、县（市、区）统筹协调机制。自治区厅际联席会议负责自治区本级以上项目编制和资金统筹整合工作，确保自治区下达各市、县（市、区）的项目和资金向“三类村庄”集中；各市、县（市、区）也要建立相应的统筹协调体制机制，制定统筹使用项目资金实施方案，将相关项目和资金向“三类村庄”集中并统一实施，形成项目建设合力，发挥集中投入的综合效益。其次是抓好补助资金下达。设区市以上财政补助资金，原则上尽可能采取切块方式下达，对于确实无法切块下达的补助资金，可采取项目分配办法，以同步下达项目建设任务清单的方式下达补助资金，但项目建设任务要尽量满足项目整合要求。三是推进项目资金统筹。各县（市、区）对设区市以上下达的乡村风貌提升项目补助资金进行统筹整合使用，向自治区财政厅和自治区对口业务主管部门书面报备后，可调整自治区下达相关项目的补助标准及跨项目类别使用资金。四是加强资金管理。设区市以上下达的财政补助资金按照“渠道不变”的原则，依照专项资金现有管理办法对口进行管理。各县（市、区）完成设区市下达的辖区内乡村风貌提升全部建设任务后，财政补助资金仍有结余的，可按自治区有关规定进行管理使用。</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优化乡村风貌提升项目建设方式</w:t>
      </w:r>
    </w:p>
    <w:p>
      <w:pPr>
        <w:pStyle w:val="Normal"/>
        <w:spacing w:lineRule="exact" w:line="560"/>
        <w:ind w:firstLine="640"/>
        <w:rPr>
          <w:rFonts w:eastAsia="方正仿宋_GBK;Arial Unicode MS"/>
          <w:sz w:val="32"/>
          <w:szCs w:val="32"/>
        </w:rPr>
      </w:pPr>
      <w:r>
        <w:rPr>
          <w:rFonts w:eastAsia="方正仿宋_GBK;Arial Unicode MS"/>
          <w:sz w:val="32"/>
          <w:szCs w:val="32"/>
        </w:rPr>
        <w:t>乡村风貌提升项目的实施涉及近</w:t>
      </w:r>
      <w:r>
        <w:rPr>
          <w:rFonts w:eastAsia="方正仿宋_GBK;Arial Unicode MS"/>
          <w:sz w:val="32"/>
          <w:szCs w:val="32"/>
        </w:rPr>
        <w:t>30</w:t>
      </w:r>
      <w:r>
        <w:rPr>
          <w:rFonts w:eastAsia="方正仿宋_GBK;Arial Unicode MS"/>
          <w:sz w:val="32"/>
          <w:szCs w:val="32"/>
        </w:rPr>
        <w:t>个部门，具有点多面广、单体项目投资少、资金来源渠道多、建设地点分散等特点。为加快项目建设，加强统筹，减化流程，提高工作效率，提升建设质量，自治区鼓励各县（市、区）根据项目类型、规模大小、投资主体等分别采用</w:t>
      </w:r>
      <w:r>
        <w:rPr>
          <w:rFonts w:eastAsia="方正仿宋_GBK;Arial Unicode MS"/>
          <w:sz w:val="32"/>
          <w:szCs w:val="32"/>
        </w:rPr>
        <w:t>EPC</w:t>
      </w:r>
      <w:r>
        <w:rPr>
          <w:rFonts w:eastAsia="方正仿宋_GBK;Arial Unicode MS"/>
          <w:sz w:val="32"/>
          <w:szCs w:val="32"/>
        </w:rPr>
        <w:t>建设模式、项目业主建设模式、村民自治组织建设模式、村民自建模式和村民参与建设等模式实施项目建设。</w:t>
      </w:r>
    </w:p>
    <w:p>
      <w:pPr>
        <w:pStyle w:val="Normal"/>
        <w:spacing w:lineRule="exact" w:line="560"/>
        <w:ind w:firstLine="640"/>
        <w:rPr/>
      </w:pPr>
      <w:r>
        <w:rPr>
          <w:rFonts w:ascii="方正楷体_GBK;Arial Unicode MS" w:hAnsi="方正楷体_GBK;Arial Unicode MS" w:eastAsia="方正楷体_GBK;Arial Unicode MS"/>
          <w:sz w:val="32"/>
          <w:szCs w:val="32"/>
        </w:rPr>
        <w:t>（一）采用</w:t>
      </w:r>
      <w:r>
        <w:rPr>
          <w:rFonts w:eastAsia="方正楷体_GBK;Arial Unicode MS" w:ascii="方正楷体_GBK;Arial Unicode MS" w:hAnsi="方正楷体_GBK;Arial Unicode MS"/>
          <w:sz w:val="32"/>
          <w:szCs w:val="32"/>
        </w:rPr>
        <w:t>EPC</w:t>
      </w:r>
      <w:r>
        <w:rPr>
          <w:rFonts w:ascii="方正楷体_GBK;Arial Unicode MS" w:hAnsi="方正楷体_GBK;Arial Unicode MS" w:eastAsia="方正楷体_GBK;Arial Unicode MS"/>
          <w:sz w:val="32"/>
          <w:szCs w:val="32"/>
        </w:rPr>
        <w:t>建设模式。</w:t>
      </w:r>
      <w:r>
        <w:rPr>
          <w:rFonts w:eastAsia="方正仿宋_GBK;Arial Unicode MS"/>
          <w:sz w:val="32"/>
          <w:szCs w:val="32"/>
        </w:rPr>
        <w:t>对于资金投入较大、建设标准要求较高，如文旅型、工贸型、农业产业型村庄的精品示范项目，自治区鼓励各县（市、区）采取</w:t>
      </w:r>
      <w:r>
        <w:rPr>
          <w:rFonts w:eastAsia="方正仿宋_GBK;Arial Unicode MS"/>
          <w:sz w:val="32"/>
          <w:szCs w:val="32"/>
        </w:rPr>
        <w:t>EPC</w:t>
      </w:r>
      <w:r>
        <w:rPr>
          <w:rFonts w:eastAsia="方正仿宋_GBK;Arial Unicode MS"/>
          <w:sz w:val="32"/>
          <w:szCs w:val="32"/>
        </w:rPr>
        <w:t>（设计施工总承包）模式，将项目整体交由有实力的企业实施，既有利于加快项目进度，提升建设质量，又有利于加强项目统筹，避免多头管理；既有利于资金统筹，吸引有实力、有经验、有社会责任感的企业参与，形成综合效益，又有利于项目协同运作，有效解决设计和施工的衔接问题，减少施工的中间环节，顺利解决施工方案中的实用性、技术性、安全性之间的矛盾。</w:t>
      </w:r>
    </w:p>
    <w:p>
      <w:pPr>
        <w:pStyle w:val="Normal"/>
        <w:spacing w:lineRule="exact" w:line="560"/>
        <w:ind w:firstLine="640"/>
        <w:rPr/>
      </w:pPr>
      <w:r>
        <w:rPr>
          <w:rFonts w:eastAsia="方正仿宋_GBK;Arial Unicode MS"/>
          <w:sz w:val="32"/>
          <w:szCs w:val="32"/>
        </w:rPr>
        <w:t>各县（市、区）要根据三种类型的村庄规划，选好项目并开展前期工作，统筹落实资金，在此基础上，以乡镇为单元整体打包的项目，由乡镇人民政府为业主负责牵头落实；以县为单元整体打包的项目，由县级主管部门或者平台公司为业主负责牵头落实。具体实施程序如下：</w:t>
      </w:r>
    </w:p>
    <w:p>
      <w:pPr>
        <w:pStyle w:val="Normal"/>
        <w:spacing w:lineRule="exact" w:line="560"/>
        <w:ind w:firstLine="640"/>
        <w:rPr/>
      </w:pPr>
      <w:r>
        <w:rPr>
          <w:rFonts w:cs="宋体;SimSun" w:ascii="宋体;SimSun" w:hAnsi="宋体;SimSun"/>
          <w:sz w:val="32"/>
          <w:szCs w:val="32"/>
        </w:rPr>
        <w:t xml:space="preserve">⒈ </w:t>
      </w:r>
      <w:r>
        <w:rPr>
          <w:rFonts w:eastAsia="方正仿宋_GBK;Arial Unicode MS"/>
          <w:sz w:val="32"/>
          <w:szCs w:val="32"/>
        </w:rPr>
        <w:t>抓好项目选择和前期工作。各县（市、区）要依据三种类型的村庄规划，从自然村的实际出发，采取自下而上和自上而下相结合的方式选择实施乡村风貌提升的建设项目，即先在征求自然村群众意见的基础上选择一批项目，逐级报到县（市、区）人民政府，由县（市、区）人民政府根据资金和地方实际审定项目，组织开展可研及设计等前期工作。</w:t>
      </w:r>
    </w:p>
    <w:p>
      <w:pPr>
        <w:pStyle w:val="Normal"/>
        <w:spacing w:lineRule="exact" w:line="560"/>
        <w:ind w:firstLine="640"/>
        <w:rPr/>
      </w:pPr>
      <w:r>
        <w:rPr>
          <w:rFonts w:cs="宋体;SimSun" w:ascii="宋体;SimSun" w:hAnsi="宋体;SimSun"/>
          <w:sz w:val="32"/>
          <w:szCs w:val="32"/>
        </w:rPr>
        <w:t xml:space="preserve">⒉ </w:t>
      </w:r>
      <w:r>
        <w:rPr>
          <w:rFonts w:eastAsia="方正仿宋_GBK;Arial Unicode MS"/>
          <w:sz w:val="32"/>
          <w:szCs w:val="32"/>
        </w:rPr>
        <w:t>抓好建设项目打包。鼓励各地结合实际，在乡（镇）域范围内，以一个行政村或几个行政村为单元编制规划，依据有开发建设和生态保护修复任务需要确定编制名单，将村庄规划编制任务以县（市、区）为单元打包成若干个项目包。乡镇作为业主单位牵头将村饮水工程和生活垃圾污水治理工程、村庄道路、村级公共服务中心、数字农家书屋等基础设施和公共服务设施项目，以及基本整治型、设施完善型和精品示范型村庄整治改造建设等项目的设计、施工、采购、试运行等内容，以一个乡镇为基础单元，打包为</w:t>
      </w:r>
      <w:r>
        <w:rPr>
          <w:rFonts w:eastAsia="方正仿宋_GBK;Arial Unicode MS"/>
          <w:sz w:val="32"/>
          <w:szCs w:val="32"/>
        </w:rPr>
        <w:t>1</w:t>
      </w:r>
      <w:r>
        <w:rPr>
          <w:rFonts w:eastAsia="方正仿宋_GBK;Arial Unicode MS"/>
          <w:sz w:val="32"/>
          <w:szCs w:val="32"/>
        </w:rPr>
        <w:t>个或若干个项目包，由涉及项目的乡镇牵头组织实施。</w:t>
      </w:r>
    </w:p>
    <w:p>
      <w:pPr>
        <w:pStyle w:val="Normal"/>
        <w:spacing w:lineRule="exact" w:line="560"/>
        <w:ind w:firstLine="640"/>
        <w:rPr/>
      </w:pPr>
      <w:r>
        <w:rPr>
          <w:rFonts w:cs="宋体;SimSun" w:ascii="宋体;SimSun" w:hAnsi="宋体;SimSun"/>
          <w:sz w:val="32"/>
          <w:szCs w:val="32"/>
        </w:rPr>
        <w:t xml:space="preserve">⒊ </w:t>
      </w:r>
      <w:r>
        <w:rPr>
          <w:rFonts w:eastAsia="方正仿宋_GBK;Arial Unicode MS"/>
          <w:sz w:val="32"/>
          <w:szCs w:val="32"/>
        </w:rPr>
        <w:t>抓好项目包招投标。一是委托招标公司。业主单位编制招标文件（可采用</w:t>
      </w:r>
      <w:r>
        <w:rPr>
          <w:rFonts w:eastAsia="方正仿宋_GBK;Arial Unicode MS"/>
          <w:sz w:val="32"/>
          <w:szCs w:val="32"/>
        </w:rPr>
        <w:t>EPC</w:t>
      </w:r>
      <w:r>
        <w:rPr>
          <w:rFonts w:eastAsia="方正仿宋_GBK;Arial Unicode MS"/>
          <w:sz w:val="32"/>
          <w:szCs w:val="32"/>
        </w:rPr>
        <w:t>、</w:t>
      </w:r>
      <w:r>
        <w:rPr>
          <w:rFonts w:eastAsia="方正仿宋_GBK;Arial Unicode MS"/>
          <w:sz w:val="32"/>
          <w:szCs w:val="32"/>
        </w:rPr>
        <w:t>PPP</w:t>
      </w:r>
      <w:r>
        <w:rPr>
          <w:rFonts w:eastAsia="方正仿宋_GBK;Arial Unicode MS"/>
          <w:sz w:val="32"/>
          <w:szCs w:val="32"/>
        </w:rPr>
        <w:t>等模式），按照公平、公正、公开的原则委托招标单位组织招标，签订招标协议。二是组织招投标。招标单位依法组织项目包公开招投标。投标企业可以单独总包或以联合体的方式承建，投标企业应具备规划、设计和建筑、市政、水利施工等方面的资质，具有乡村整体开发业绩，企业诚信记录良好，有服务乡村振兴事业的热情。</w:t>
      </w:r>
      <w:r>
        <w:rPr>
          <w:rFonts w:eastAsia="方正仿宋_GBK;Arial Unicode MS"/>
          <w:sz w:val="32"/>
          <w:szCs w:val="32"/>
        </w:rPr>
        <w:t>EPC</w:t>
      </w:r>
      <w:r>
        <w:rPr>
          <w:rFonts w:eastAsia="方正仿宋_GBK;Arial Unicode MS"/>
          <w:sz w:val="32"/>
          <w:szCs w:val="32"/>
        </w:rPr>
        <w:t>模式的承包单位应具备与工程规模相适应的工程设计资质（仅具有建筑工程设计事务所资质除外）或者施工总承包资质；以联合体形式承接项目的，需提交联合体各方共同签署的联合体声明。三是签订项目建设合同。业主单位与中标企业签订中标合同。</w:t>
      </w:r>
    </w:p>
    <w:p>
      <w:pPr>
        <w:pStyle w:val="Normal"/>
        <w:spacing w:lineRule="exact" w:line="560"/>
        <w:ind w:firstLine="640"/>
        <w:rPr/>
      </w:pPr>
      <w:r>
        <w:rPr>
          <w:rFonts w:cs="宋体;SimSun" w:ascii="宋体;SimSun" w:hAnsi="宋体;SimSun"/>
          <w:sz w:val="32"/>
          <w:szCs w:val="32"/>
        </w:rPr>
        <w:t xml:space="preserve">⒋ </w:t>
      </w:r>
      <w:r>
        <w:rPr>
          <w:rFonts w:eastAsia="方正仿宋_GBK;Arial Unicode MS"/>
          <w:sz w:val="32"/>
          <w:szCs w:val="32"/>
        </w:rPr>
        <w:t>抓好项目设计及审核。业主单位会同中标企业依据乡村建设规划进行项目设计。乡镇党委、政府要组织有关部门和专家以及村民代表等，通过现场实地踏勘，对设计方案进行初审并报县级人民政府组织审核。县级人民政府组织发展改革、财政、自然资源、生态环境、住房城乡建设、交通运输、水利、农业农村、林业、文化旅游等相关部门，对项目的类型、范围、规模、项目实施等合理性进行评审。</w:t>
      </w:r>
    </w:p>
    <w:p>
      <w:pPr>
        <w:pStyle w:val="Normal"/>
        <w:spacing w:lineRule="exact" w:line="560"/>
        <w:ind w:firstLine="640"/>
        <w:rPr/>
      </w:pPr>
      <w:r>
        <w:rPr>
          <w:rFonts w:cs="宋体;SimSun" w:ascii="宋体;SimSun" w:hAnsi="宋体;SimSun"/>
          <w:sz w:val="32"/>
          <w:szCs w:val="32"/>
        </w:rPr>
        <w:t xml:space="preserve">⒌ </w:t>
      </w:r>
      <w:r>
        <w:rPr>
          <w:rFonts w:eastAsia="方正仿宋_GBK;Arial Unicode MS"/>
          <w:sz w:val="32"/>
          <w:szCs w:val="32"/>
        </w:rPr>
        <w:t>抓好项目建设实施。施工单位要制定项目建设计划，按计划及时开工，按进度计划推进项目建设，并做好建设过程的监督和和管理，确保工程质量和安全。</w:t>
      </w:r>
    </w:p>
    <w:p>
      <w:pPr>
        <w:pStyle w:val="Normal"/>
        <w:spacing w:lineRule="exact" w:line="560"/>
        <w:ind w:firstLine="640"/>
        <w:rPr/>
      </w:pPr>
      <w:r>
        <w:rPr>
          <w:rFonts w:cs="宋体;SimSun" w:ascii="宋体;SimSun" w:hAnsi="宋体;SimSun"/>
          <w:sz w:val="32"/>
          <w:szCs w:val="32"/>
        </w:rPr>
        <w:t xml:space="preserve">⒍ </w:t>
      </w:r>
      <w:r>
        <w:rPr>
          <w:rFonts w:eastAsia="方正仿宋_GBK;Arial Unicode MS"/>
          <w:sz w:val="32"/>
          <w:szCs w:val="32"/>
        </w:rPr>
        <w:t>抓好项目竣工验收。项目实施完成后，由县级人民政府组织相关部门成立项目验收小组按照建设程序组织验收，原则上完成一个项目验收投入使用一个，各项目验收完成时限以下达项目的部门规定时限为准。验收小组应包括乡镇和村“两委”干部、理事会和群众代表。</w:t>
      </w:r>
    </w:p>
    <w:p>
      <w:pPr>
        <w:pStyle w:val="Normal"/>
        <w:spacing w:lineRule="exact" w:line="560"/>
        <w:ind w:firstLine="640"/>
        <w:rPr/>
      </w:pPr>
      <w:r>
        <w:rPr>
          <w:rFonts w:cs="宋体;SimSun" w:ascii="宋体;SimSun" w:hAnsi="宋体;SimSun"/>
          <w:sz w:val="32"/>
          <w:szCs w:val="32"/>
        </w:rPr>
        <w:t xml:space="preserve">⒎ </w:t>
      </w:r>
      <w:r>
        <w:rPr>
          <w:rFonts w:eastAsia="方正仿宋_GBK;Arial Unicode MS"/>
          <w:sz w:val="32"/>
          <w:szCs w:val="32"/>
        </w:rPr>
        <w:t>抓好项目运营管理。各地应建立健全项目运营维护管理机制，完善相关规章制度和操作规程，实行规范化管理，确保项目运行安全。充分发挥群众的主体作用，积极组织群众参与村庄基础设施和公共服务设施的运营、维护和监督管理。</w:t>
      </w:r>
    </w:p>
    <w:p>
      <w:pPr>
        <w:pStyle w:val="Normal"/>
        <w:spacing w:lineRule="exact" w:line="560"/>
        <w:ind w:firstLine="640"/>
        <w:rPr/>
      </w:pPr>
      <w:r>
        <w:rPr>
          <w:rFonts w:ascii="方正楷体_GBK;Arial Unicode MS" w:hAnsi="方正楷体_GBK;Arial Unicode MS" w:eastAsia="方正楷体_GBK;Arial Unicode MS"/>
          <w:sz w:val="32"/>
          <w:szCs w:val="32"/>
        </w:rPr>
        <w:t>（二）项目业主建设模式</w:t>
      </w:r>
      <w:r>
        <w:rPr>
          <w:rFonts w:eastAsia="方正仿宋_GBK;Arial Unicode MS"/>
          <w:sz w:val="32"/>
          <w:szCs w:val="32"/>
        </w:rPr>
        <w:t>。对于项目分布单一、建设规模较大，且由政府或政府平台公司投资建设的项目，由项目业主组织设计，按法定程序报县级住房城乡建设部门或乡镇人民政府规划建设许可审批同意后，按规划建设许可要求组织实施。</w:t>
      </w:r>
    </w:p>
    <w:p>
      <w:pPr>
        <w:pStyle w:val="Normal"/>
        <w:spacing w:lineRule="exact" w:line="560"/>
        <w:ind w:firstLine="640"/>
        <w:rPr/>
      </w:pPr>
      <w:r>
        <w:rPr>
          <w:rFonts w:ascii="方正楷体_GBK;Arial Unicode MS" w:hAnsi="方正楷体_GBK;Arial Unicode MS" w:eastAsia="方正楷体_GBK;Arial Unicode MS"/>
          <w:sz w:val="32"/>
          <w:szCs w:val="32"/>
        </w:rPr>
        <w:t>（三）采用村民自治组织实施的建设模式</w:t>
      </w:r>
      <w:r>
        <w:rPr>
          <w:rFonts w:eastAsia="方正仿宋_GBK;Arial Unicode MS"/>
          <w:sz w:val="32"/>
          <w:szCs w:val="32"/>
        </w:rPr>
        <w:t>。对于农村村民理事会、合作社等村民自治组织自行筹资建设的项目，以及无法按照</w:t>
      </w:r>
      <w:r>
        <w:rPr>
          <w:rFonts w:eastAsia="方正仿宋_GBK;Arial Unicode MS"/>
          <w:sz w:val="32"/>
          <w:szCs w:val="32"/>
        </w:rPr>
        <w:t>EPC</w:t>
      </w:r>
      <w:r>
        <w:rPr>
          <w:rFonts w:eastAsia="方正仿宋_GBK;Arial Unicode MS"/>
          <w:sz w:val="32"/>
          <w:szCs w:val="32"/>
        </w:rPr>
        <w:t>建设模式实施的小型建设项目，特别是村庄整治“三清三拆”中清理村庄垃圾、清理乱堆乱放、清理池塘沟渠、拆除乱搭乱盖、拆除废弃建筑残垣断壁等，以及技术要求不高的小型农村基础设施、公共服务设施建设项目，在乡镇人民政府的指导下，鼓励由村民理事会、合作社等村民自治组织组织实施。</w:t>
      </w:r>
    </w:p>
    <w:p>
      <w:pPr>
        <w:pStyle w:val="Normal"/>
        <w:spacing w:lineRule="exact" w:line="560"/>
        <w:ind w:firstLine="640"/>
        <w:rPr/>
      </w:pPr>
      <w:r>
        <w:rPr>
          <w:rFonts w:ascii="方正楷体_GBK;Arial Unicode MS" w:hAnsi="方正楷体_GBK;Arial Unicode MS" w:eastAsia="方正楷体_GBK;Arial Unicode MS"/>
          <w:sz w:val="32"/>
          <w:szCs w:val="32"/>
        </w:rPr>
        <w:t>（四）采用村民自建的建设模式。</w:t>
      </w:r>
      <w:r>
        <w:rPr>
          <w:rFonts w:eastAsia="方正仿宋_GBK;Arial Unicode MS"/>
          <w:sz w:val="32"/>
          <w:szCs w:val="32"/>
        </w:rPr>
        <w:t>对于“三清三拆”中涉及农户危房、禽畜栏舍等的拆除，以及农户庭院整治和杂物规整等工作，在乡镇人民政府的指导下，由村民自行组织实施；对农村村民自筹资金实施的房屋新建、扩建、改建等建设工程，村民可以向所在村委会提出申请，由村委会初步审核后上报所在乡镇人民政府，再由乡镇人民政府依据村庄建设规划审定同意，按照乡镇人民政府核发的乡村建设规划许可证的要求和审定同意的房屋建设图纸，自行组织建设或委托施工队伍建设，但对于限额以上的建设工程，应委托具有相应资格的施工队伍建设。</w:t>
      </w:r>
    </w:p>
    <w:p>
      <w:pPr>
        <w:pStyle w:val="Normal"/>
        <w:spacing w:lineRule="exact" w:line="560"/>
        <w:ind w:firstLine="640"/>
        <w:rPr/>
      </w:pPr>
      <w:r>
        <w:rPr>
          <w:rFonts w:ascii="方正楷体_GBK;Arial Unicode MS" w:hAnsi="方正楷体_GBK;Arial Unicode MS" w:eastAsia="方正楷体_GBK;Arial Unicode MS"/>
          <w:sz w:val="32"/>
          <w:szCs w:val="32"/>
        </w:rPr>
        <w:t>（五）由乡镇人民政府组织实施的模式。</w:t>
      </w:r>
      <w:r>
        <w:rPr>
          <w:rFonts w:eastAsia="方正仿宋_GBK;Arial Unicode MS"/>
          <w:sz w:val="32"/>
          <w:szCs w:val="32"/>
        </w:rPr>
        <w:t>对于村庄整治“三清三拆”中，查漏补缺的垃圾桶和垃圾箱，落实保洁员和保洁经费，封存和有计划地清理非正规垃圾堆放点，采取激励措施回收和资源化利用玻璃瓶等废弃物，消除村庄的黑臭水体，拆除村庄违法违章建筑，拆除非法违规广告、招牌等，由各县（市、区）相关部门和乡镇人民政府组织实施。</w:t>
      </w:r>
    </w:p>
    <w:p>
      <w:pPr>
        <w:pStyle w:val="Normal"/>
        <w:spacing w:lineRule="exact" w:line="560"/>
        <w:ind w:firstLine="640"/>
        <w:rPr/>
      </w:pPr>
      <w:r>
        <w:rPr>
          <w:rFonts w:ascii="方正楷体_GBK;Arial Unicode MS" w:hAnsi="方正楷体_GBK;Arial Unicode MS" w:eastAsia="方正楷体_GBK;Arial Unicode MS"/>
          <w:sz w:val="32"/>
          <w:szCs w:val="32"/>
        </w:rPr>
        <w:t>（六）村民参与或投工投劳的模式。</w:t>
      </w:r>
      <w:r>
        <w:rPr>
          <w:rFonts w:eastAsia="方正仿宋_GBK;Arial Unicode MS"/>
          <w:sz w:val="32"/>
          <w:szCs w:val="32"/>
        </w:rPr>
        <w:t>一是对于乡村风貌提升的建设项目，乡镇党委、政府应会同村“两委”组织村民参与建设，调动村民参与乡村建设的积极性。二是对于乡村的一些公益性项目，如屯内道路、排水沟渠疏浚等技术要求不高的项目，乡镇党委、政府应会同村“两委”组织村民投工投劳，降低建设成本。</w:t>
      </w:r>
    </w:p>
    <w:p>
      <w:pPr>
        <w:pStyle w:val="Normal"/>
        <w:spacing w:lineRule="exact" w:line="560"/>
        <w:ind w:firstLine="640"/>
        <w:rPr>
          <w:rFonts w:eastAsia="方正仿宋_GBK;Arial Unicode MS"/>
          <w:sz w:val="32"/>
          <w:szCs w:val="32"/>
        </w:rPr>
      </w:pPr>
      <w:r>
        <w:rPr>
          <w:rFonts w:eastAsia="方正仿宋_GBK;Arial Unicode MS"/>
          <w:sz w:val="32"/>
          <w:szCs w:val="32"/>
        </w:rPr>
        <w:t>各县（市、区）要结合工作实际，探索创新统筹推进乡村风貌提升三年行动项目建设方式方法，及时总结经验进行推广，切实加快项目建设，整体提升乡村风貌水平。</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政策支持</w:t>
      </w:r>
    </w:p>
    <w:p>
      <w:pPr>
        <w:pStyle w:val="Normal"/>
        <w:spacing w:lineRule="exact" w:line="560"/>
        <w:ind w:firstLine="640"/>
        <w:rPr>
          <w:rFonts w:eastAsia="方正仿宋_GBK;Arial Unicode MS"/>
          <w:sz w:val="32"/>
          <w:szCs w:val="32"/>
        </w:rPr>
      </w:pPr>
      <w:r>
        <w:rPr>
          <w:rFonts w:eastAsia="方正仿宋_GBK;Arial Unicode MS"/>
          <w:sz w:val="32"/>
          <w:szCs w:val="32"/>
        </w:rPr>
        <w:t>积极运用建设用地增减挂钩、工矿废弃地复垦利用等政策工具，融合财税、投资、交通、水利等各类措施，建立“多规合一”的政策统筹机制平台，引导聚合各类涉农资金。鼓励利用存量土地解决农村建设需求，新增建设用地优先保障公益性设施用地、宅基地。鼓励农业生产和村庄建设等用地复合利用，发展农业教育、农业科普、农事体验等产业。在充分保障农民宅基地用益物权、防止外部资本侵占控制的前提下，探索农村集体经济组织以出租、合作等方式盘活利用空闲农房及宅基地。</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Style18"/>
        <w:widowControl w:val="false"/>
        <w:snapToGrid w:val="false"/>
        <w:spacing w:lineRule="exact" w:line="400" w:before="0" w:after="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8"/>
        <w:widowControl w:val="false"/>
        <w:snapToGrid w:val="false"/>
        <w:spacing w:lineRule="exact" w:line="400" w:before="0" w:after="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8"/>
        <w:widowControl w:val="false"/>
        <w:snapToGrid w:val="false"/>
        <w:spacing w:lineRule="exact" w:line="400" w:before="0" w:after="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8"/>
        <w:widowControl w:val="false"/>
        <w:snapToGrid w:val="false"/>
        <w:spacing w:lineRule="exact" w:line="400" w:before="0" w:after="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3975</wp:posOffset>
                </wp:positionV>
                <wp:extent cx="5723890" cy="0"/>
                <wp:effectExtent l="0" t="8255" r="0" b="8255"/>
                <wp:wrapNone/>
                <wp:docPr id="1"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3</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53340</wp:posOffset>
                </wp:positionV>
                <wp:extent cx="5723890" cy="0"/>
                <wp:effectExtent l="0" t="8255" r="0" b="8255"/>
                <wp:wrapNone/>
                <wp:docPr id="2"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rPr>
          <w:sz w:val="28"/>
          <w:szCs w:val="32"/>
        </w:rPr>
      </w:pPr>
      <w:r>
        <w:rPr>
          <w:sz w:val="28"/>
          <w:szCs w:val="32"/>
        </w:rPr>
      </w:r>
    </w:p>
    <w:sectPr>
      <w:footerReference w:type="default" r:id="rId2"/>
      <w:type w:val="nextPage"/>
      <w:pgSz w:w="11906" w:h="16838"/>
      <w:pgMar w:left="1418" w:right="1418" w:gutter="0" w:header="0" w:top="1928" w:footer="1531" w:bottom="1814"/>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仿宋_GB2312"/>
      <w:sz w:val="18"/>
      <w:szCs w:val="18"/>
    </w:rPr>
  </w:style>
  <w:style w:type="paragraph" w:styleId="3">
    <w:name w:val="正文文本 3"/>
    <w:basedOn w:val="Normal"/>
    <w:qFormat/>
    <w:pPr>
      <w:spacing w:lineRule="exact" w:line="360"/>
    </w:pPr>
    <w:rPr>
      <w:rFonts w:eastAsia="方正仿宋_GBK;Arial Unicode MS"/>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7">
    <w:name w:val="正文缩进"/>
    <w:basedOn w:val="Normal"/>
    <w:qFormat/>
    <w:pPr>
      <w:spacing w:lineRule="exact" w:line="520"/>
      <w:ind w:firstLine="200"/>
    </w:pPr>
    <w:rPr>
      <w:sz w:val="28"/>
      <w:szCs w:val="21"/>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02:00Z</dcterms:created>
  <dc:creator>qm6</dc:creator>
  <dc:description/>
  <dc:language>en-US</dc:language>
  <cp:lastModifiedBy>魏萍</cp:lastModifiedBy>
  <cp:lastPrinted>2019-03-12T10:47:00Z</cp:lastPrinted>
  <dcterms:modified xsi:type="dcterms:W3CDTF">2019-11-26T03:02:0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