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90" w:before="0" w:after="408"/>
        <w:jc w:val="center"/>
        <w:rPr/>
      </w:pPr>
      <w:r>
        <w:rPr/>
        <w:t>2018</w:t>
      </w:r>
      <w:r>
        <w:rPr/>
        <w:t>年第一批装配式建筑项目清单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83"/>
        <w:gridCol w:w="1985"/>
        <w:gridCol w:w="1134"/>
        <w:gridCol w:w="1134"/>
        <w:gridCol w:w="992"/>
        <w:gridCol w:w="2027"/>
      </w:tblGrid>
      <w:tr>
        <w:trPr>
          <w:tblHeader w:val="true"/>
          <w:trHeight w:val="11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</w:rPr>
              <w:t>结构形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</w:rPr>
              <w:t>（万平方米）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</w:rPr>
              <w:t>建设单位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景典装配股份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#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实验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横县六景工业园景顺路与景江大道交界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钢结构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+P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景典装配式建筑股份有限公司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群众艺术馆改扩建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民主路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1-4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0.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群众艺术馆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自治区食品药品检验所综合实验室二期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青秀区高坡岭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0.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自治区食品药品检验所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东盟医疗保健合作中心（广西）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双拥路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1.5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医科大学第一附属医院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警卫局警体训练楼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青秀区英华路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81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警卫局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朝阳路小学玉蟾校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兴宁区金川路与金桥路交汇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.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兴宁区教育局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青秀兴宁区长堽片区棚户区改造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长堽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保障性住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2.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兴宁区住房和城乡建设局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江南区环卫公共租赁住房建设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江南区智兴路南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保障性住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.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瑞江建设投资有限公司</w:t>
            </w:r>
          </w:p>
        </w:tc>
      </w:tr>
      <w:tr>
        <w:trPr>
          <w:trHeight w:val="10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西乡塘区拆迁安置小区（金水湾花园）东侧地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西乡塘区鲁班路西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保障性住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5.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金水建设开发有限公司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荣和云景路北侧地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青秀区云景路北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7.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荣和凤岭投资有限公司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大唐南梧旧改地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兴宁区南梧路南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8.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唐宁投资有限公司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良庆区庆林路南侧地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良庆区庆林路南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4.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深圳市圳雅投资有限公司</w:t>
            </w:r>
          </w:p>
        </w:tc>
      </w:tr>
      <w:tr>
        <w:trPr>
          <w:trHeight w:val="10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龙祥路（五象大道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梁村大道）综合管廊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龙祥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综合管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800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交通投资集团有限责任公司</w:t>
            </w:r>
          </w:p>
        </w:tc>
      </w:tr>
      <w:tr>
        <w:trPr>
          <w:trHeight w:val="11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永福路（新邕路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梁村大道）综合管廊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市永福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综合管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400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南宁交通投资集团有限责任公司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柳州市柳东新区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区厂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柳州市柳东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工业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钢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2.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柳州市东城投资开发集团有限公司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柳州市北部生态新区创业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柳州市北部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工业建筑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钢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0.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柳州市北城投资开发集团有限公司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柳州市城中区体育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柳州市城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钢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柳州市城市投资建设发展有限公司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柳州市人民医院停车楼及医疗辅助用房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柳州市城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4.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柳州市人民医院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柳州市柳东新区南部片区居住安置四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柳州市柳东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保障性住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柳州市东城投资开发集团有限公司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玉林市福绵高级中学迁建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玉林市福绵区福绵镇新江村、三龙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1.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玉林市福绵高级中学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玉林市第十中学改扩建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玉林市铁机路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号（市十中校园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玉林市第十中学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市姑婆山小镇棚户区改造（二期）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市平桂区黄田镇路花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保障性住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4.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贺州市正赢实业投资开发有限公司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市平桂区鹅塘镇第二初级中学整体迁建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市江南片区平桂区鹅塘镇厦岛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3.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市城投新发投资有限公司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市八步区城东实验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市太白湖片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.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市城投新发投资有限公司</w:t>
            </w:r>
          </w:p>
        </w:tc>
      </w:tr>
      <w:tr>
        <w:trPr>
          <w:trHeight w:val="11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通号装配式建筑有限公司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3#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标准厂房配套办公用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贺州生态园区天贺大道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混凝土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通号装配式建筑有限公司</w:t>
            </w:r>
          </w:p>
        </w:tc>
      </w:tr>
      <w:tr>
        <w:trPr>
          <w:trHeight w:val="112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姑婆山体育文化旅游装配式建筑试点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贺州市平桂管理区黄田镇路花村原木桥面尾矿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钢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.7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华千谷旅游开发有限公司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市平桂文体中心（游泳馆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市平桂区政府广场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钢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平桂城市投资责任有限公司</w:t>
            </w:r>
          </w:p>
        </w:tc>
      </w:tr>
      <w:tr>
        <w:trPr>
          <w:trHeight w:val="109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大桂山国家森林公园风景旅游度假区（聚龙湾项目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市八步区步头镇大桂山度假区沿江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里的江岸坡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公共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木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3.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贺州市日月恒拓业有限责任公司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市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万平米标准厂房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贺州市旺高工业区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工业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装配式钢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广西福广源实业股份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531" w:bottom="1814"/>
          <w:pgNumType w:start="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30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bookmarkStart w:id="2" w:name="Content"/>
      <w:bookmarkStart w:id="3" w:name="Content"/>
      <w:bookmarkEnd w:id="3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928" w:footer="1531" w:bottom="1814"/>
      <w:pgNumType w:start="1"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2:00Z</dcterms:created>
  <dc:creator>qm6</dc:creator>
  <dc:description/>
  <dc:language>en-US</dc:language>
  <cp:lastModifiedBy>匿名用户</cp:lastModifiedBy>
  <cp:lastPrinted>2012-08-27T11:14:00Z</cp:lastPrinted>
  <dcterms:modified xsi:type="dcterms:W3CDTF">2018-03-26T02:22:00Z</dcterms:modified>
  <cp:revision>2</cp:revision>
  <dc:subject/>
  <dc:title>北京奥运会组委会体育部：</dc:title>
</cp:coreProperties>
</file>