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bCs/>
          <w:sz w:val="32"/>
          <w:szCs w:val="32"/>
        </w:rPr>
        <w:t>附件</w:t>
      </w:r>
      <w:r>
        <w:rPr/>
        <w:t>1</w:t>
      </w:r>
    </w:p>
    <w:tbl>
      <w:tblPr>
        <w:tblW w:w="221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06"/>
        <w:gridCol w:w="1022"/>
        <w:gridCol w:w="1216"/>
        <w:gridCol w:w="1116"/>
        <w:gridCol w:w="1216"/>
        <w:gridCol w:w="1116"/>
        <w:gridCol w:w="1016"/>
        <w:gridCol w:w="1216"/>
        <w:gridCol w:w="1016"/>
        <w:gridCol w:w="1016"/>
        <w:gridCol w:w="1216"/>
        <w:gridCol w:w="1116"/>
        <w:gridCol w:w="1016"/>
        <w:gridCol w:w="1016"/>
        <w:gridCol w:w="1016"/>
        <w:gridCol w:w="1216"/>
        <w:gridCol w:w="1161"/>
        <w:gridCol w:w="1620"/>
      </w:tblGrid>
      <w:tr>
        <w:trPr>
          <w:trHeight w:val="480" w:hRule="atLeast"/>
        </w:trPr>
        <w:tc>
          <w:tcPr>
            <w:tcW w:w="22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广西住宅工程用户满意度问卷调查汇总表</w:t>
            </w:r>
          </w:p>
        </w:tc>
      </w:tr>
      <w:tr>
        <w:trPr>
          <w:trHeight w:val="495" w:hRule="atLeast"/>
        </w:trPr>
        <w:tc>
          <w:tcPr>
            <w:tcW w:w="22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住宅评价意见</w:t>
            </w:r>
          </w:p>
        </w:tc>
      </w:tr>
      <w:tr>
        <w:trPr>
          <w:trHeight w:val="49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范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地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价意见汇总（项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存在问题</w:t>
            </w:r>
          </w:p>
        </w:tc>
      </w:tr>
      <w:tr>
        <w:trPr>
          <w:trHeight w:val="4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梧州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林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贵港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崇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贺州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百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调查住宅小区数（项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窗边、外墙、阳台渗水，墙面砂浆裂纹、门窗安装及产品质量问题。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能化系统、开关、插座、配电箱安装等存在质量问题，电梯质量问题。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玻璃胶开裂，百叶窗不牢固，屋面有渗水现象，地下停车场排水系统不通畅。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区照明灯光不够，光线昏暗，绿化带灯少，楼梯间照明不够。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门窗主型材璧厚不足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面有裂缝，接地处理不好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住宅总户数（户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2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9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入住户数（户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3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4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放问卷调查表数量（份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回收问卷调查表数量（份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区、市）级（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很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9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本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很不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本级（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很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9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本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很不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区（含辖区各市、县、区）（项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很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8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本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很不满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市用户平均满意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4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5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5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9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9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8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4%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满意程度的评价项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很满意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满意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基本满意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3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不满意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很不满意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区平均用户满意度</w:t>
            </w:r>
          </w:p>
        </w:tc>
        <w:tc>
          <w:tcPr>
            <w:tcW w:w="183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8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pt;height:23.25pt" filled="f" o:ole="">
                  <v:imagedata r:id="rId3" o:title=""/>
                </v:shape>
                <o:OLEObject Type="Embed" ProgID="" ShapeID="ole_rId2" DrawAspect="Content" ObjectID="_827389412" r:id="rId2"/>
              </w:object>
            </w:r>
          </w:p>
        </w:tc>
      </w:tr>
      <w:tr>
        <w:trPr>
          <w:trHeight w:val="762" w:hRule="atLeast"/>
        </w:trPr>
        <w:tc>
          <w:tcPr>
            <w:tcW w:w="22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说明：</w:t>
            </w: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0"/>
              </w:rPr>
              <w:t>此表根据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个设区市住房城乡建设委（局）上报的问卷调查统计数据填写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rFonts w:cs="宋体;SimSun"/>
                <w:kern w:val="0"/>
                <w:sz w:val="20"/>
                <w:szCs w:val="20"/>
              </w:rPr>
              <w:t>用户平均满意度分为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个等级，分别为很满意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满意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基本满意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不满意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和很不满意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，在计分时分别对应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0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分，缺项时该项不计分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rFonts w:cs="宋体;SimSun"/>
                <w:kern w:val="0"/>
                <w:sz w:val="20"/>
                <w:szCs w:val="20"/>
              </w:rPr>
              <w:t>梧州市未填报所辖县（区、市）的用户满意程度评价情况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cs="宋体;SimSun"/>
                <w:kern w:val="0"/>
                <w:sz w:val="20"/>
                <w:szCs w:val="20"/>
              </w:rPr>
              <w:t>崇左市未提交调查数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bCs/>
          <w:sz w:val="32"/>
          <w:szCs w:val="32"/>
        </w:rPr>
        <w:t>附件</w:t>
      </w:r>
      <w:r>
        <w:rPr/>
        <w:t>2</w:t>
      </w:r>
    </w:p>
    <w:tbl>
      <w:tblPr>
        <w:tblW w:w="21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5"/>
        <w:gridCol w:w="1269"/>
        <w:gridCol w:w="2843"/>
        <w:gridCol w:w="708"/>
        <w:gridCol w:w="708"/>
        <w:gridCol w:w="708"/>
        <w:gridCol w:w="677"/>
        <w:gridCol w:w="755"/>
        <w:gridCol w:w="677"/>
        <w:gridCol w:w="708"/>
        <w:gridCol w:w="786"/>
        <w:gridCol w:w="677"/>
        <w:gridCol w:w="708"/>
        <w:gridCol w:w="729"/>
        <w:gridCol w:w="677"/>
        <w:gridCol w:w="677"/>
        <w:gridCol w:w="713"/>
        <w:gridCol w:w="1394"/>
        <w:gridCol w:w="3564"/>
        <w:gridCol w:w="6"/>
      </w:tblGrid>
      <w:tr>
        <w:trPr>
          <w:trHeight w:val="509" w:hRule="atLeast"/>
        </w:trPr>
        <w:tc>
          <w:tcPr>
            <w:tcW w:w="21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西住宅工程质量常见问题投诉问卷调查汇总表</w:t>
            </w:r>
          </w:p>
        </w:tc>
      </w:tr>
      <w:tr>
        <w:trPr>
          <w:trHeight w:val="509" w:hRule="atLeast"/>
        </w:trPr>
        <w:tc>
          <w:tcPr>
            <w:tcW w:w="216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质量投诉分类汇总情况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调查范围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地市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投诉分类名称</w:t>
            </w:r>
          </w:p>
        </w:tc>
        <w:tc>
          <w:tcPr>
            <w:tcW w:w="9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投诉数量（起）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类投诉汇总（项）</w:t>
            </w:r>
          </w:p>
        </w:tc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主要存在问题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梧州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贵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崇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贺州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百色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区、市）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层空鼓、脱落、变色、开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墙体开裂、渗漏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厨房、卫生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开裂、渗漏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屋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厨房、卫生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（散水、楼梯等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、玻璃产品及其安装质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主型材壁厚不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使用安全玻璃、厚度不足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装质量（变形，窗台、窗边渗漏等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给排水安装（管道、地漏，卫生器具等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关、插座、配电箱安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化（门禁系统、报警系统等是否正常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风与空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公共部分质量（楼梯、电梯、小区道路、小区照明等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工单位履行保修义务的情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投诉（室内空间尺寸、成品保护等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层空鼓、脱落、变色、开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墙体开裂、渗漏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厨房、卫生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6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6"/>
        <w:gridCol w:w="1269"/>
        <w:gridCol w:w="2845"/>
        <w:gridCol w:w="709"/>
        <w:gridCol w:w="709"/>
        <w:gridCol w:w="709"/>
        <w:gridCol w:w="678"/>
        <w:gridCol w:w="756"/>
        <w:gridCol w:w="681"/>
        <w:gridCol w:w="709"/>
        <w:gridCol w:w="875"/>
        <w:gridCol w:w="720"/>
        <w:gridCol w:w="720"/>
        <w:gridCol w:w="720"/>
        <w:gridCol w:w="720"/>
        <w:gridCol w:w="720"/>
        <w:gridCol w:w="720"/>
        <w:gridCol w:w="1169"/>
        <w:gridCol w:w="3567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调查范围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地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投诉分类名称</w:t>
            </w:r>
          </w:p>
        </w:tc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投诉数量（起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类投诉汇总（项）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主要存在问题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梧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贵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崇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贺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百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开裂、渗漏水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屋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厨房、卫生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（散水、楼梯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、玻璃产品及其安装质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主型材壁厚不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6"/>
                <w:kern w:val="0"/>
                <w:sz w:val="22"/>
                <w:szCs w:val="22"/>
              </w:rPr>
              <w:t>未使用安全玻璃、厚度不足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装质量（变形，窗台、窗边渗漏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给排水安装（管道、地漏，卫生器具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关、插座、配电箱安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化（门禁系统、报警系统等是否正常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风与空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公共部分质量（楼梯、电梯、小区道路、小区照明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工单位履行保修义务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投诉（室内空间尺寸、成品保护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（含辖区各县、区、市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层空鼓、脱落、变色、开裂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开裂、空鼓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空鼓、脱落、涂料不均匀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棚脱落、开裂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开裂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墙体开裂、渗漏水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墙开裂、渗水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墙开裂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厨房、卫生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裂、渗水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渗漏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开裂、渗漏水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屋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裂、渗水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楼地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渗水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厨房、卫生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裂、渗水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渗漏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（散水、楼梯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裂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、玻璃产品及其安装质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主型材壁厚不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壁厚不足</w:t>
            </w:r>
          </w:p>
        </w:tc>
      </w:tr>
      <w:tr>
        <w:trPr>
          <w:trHeight w:val="3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8"/>
                <w:kern w:val="0"/>
                <w:sz w:val="22"/>
                <w:szCs w:val="22"/>
              </w:rPr>
              <w:t>未使用安全玻璃、厚度不足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玻璃类型、厚度不符合要求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装质量（变形，窗台、窗边渗漏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窗边渗漏、门窗密闭性不好，推拉不灵活，入户门锁易坏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给排水安装（管道、地漏，卫生器具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排污不畅、污水倒灌至地下车库、洗手池漏水、卫生间管道漏水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关、插座、配电箱安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插座和开关面板易坏、开关不通电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化（门禁系统、报警系统等是否正常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禁系统不正常、报警器损坏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风与空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产品及其安装质量</w:t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公共部分质量（楼梯、电梯、小区道路、小区照明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础设施有待改善、通道灯经常不亮、电梯运行有时不正常；小区照明不足</w:t>
            </w:r>
          </w:p>
        </w:tc>
      </w:tr>
      <w:tr>
        <w:trPr>
          <w:trHeight w:val="2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工单位履行保修义务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履行保修义务不积极</w:t>
            </w:r>
          </w:p>
        </w:tc>
      </w:tr>
      <w:tr>
        <w:trPr>
          <w:trHeight w:val="4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投诉（室内空间尺寸、成品保护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成品保护不理想</w:t>
            </w:r>
          </w:p>
        </w:tc>
      </w:tr>
      <w:tr>
        <w:trPr>
          <w:trHeight w:val="477" w:hRule="atLeast"/>
        </w:trPr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投诉项数统计（项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县（区、市）级投诉总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0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本级投诉总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区投诉总数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160</w:t>
            </w:r>
          </w:p>
        </w:tc>
      </w:tr>
    </w:tbl>
    <w:p>
      <w:pPr>
        <w:pStyle w:val="Normal"/>
        <w:snapToGrid w:val="false"/>
        <w:spacing w:lineRule="exact" w:line="68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sectPr>
      <w:footerReference w:type="default" r:id="rId4"/>
      <w:type w:val="nextPage"/>
      <w:pgSz w:orient="landscape" w:w="23811" w:h="16838"/>
      <w:pgMar w:left="851" w:right="113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101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批注框文本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4">
    <w:name w:val="批注文字 Char"/>
    <w:basedOn w:val="Style13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Char5">
    <w:name w:val="批注主题 Char"/>
    <w:basedOn w:val="Char4"/>
    <w:qFormat/>
    <w:rPr>
      <w:b/>
      <w:bCs/>
      <w:sz w:val="24"/>
      <w:szCs w:val="24"/>
    </w:rPr>
  </w:style>
  <w:style w:type="character" w:styleId="HTMLChar">
    <w:name w:val="HTML 预设格式 Char"/>
    <w:basedOn w:val="Style13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Arial Unicode MS" w:hAnsi="楷体_GB2312;Arial Unicode MS" w:eastAsia="楷体_GB2312;Arial Unicode MS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eastAsia="Times New Roman"/>
      <w:b/>
      <w:bCs/>
      <w:sz w:val="24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仿宋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仿宋_GB2312;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楷体_GB2312;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仿宋_GB2312;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eastAsia="楷体_GB2312;Arial Unicode MS" w:cs="楷体_GB2312;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楷体_GB2312;Arial Unicode MS" w:hAnsi="楷体_GB2312;Arial Unicode MS" w:eastAsia="楷体_GB2312;Arial Unicode MS" w:cs="楷体_GB2312;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楷体_GB2312;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eastAsia="楷体_GB2312;Arial Unicode MS" w:cs="楷体_GB2312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6:00Z</dcterms:created>
  <dc:creator>qm6</dc:creator>
  <dc:description/>
  <dc:language>en-US</dc:language>
  <cp:lastModifiedBy>AutoBVT</cp:lastModifiedBy>
  <cp:lastPrinted>2016-08-31T16:11:00Z</cp:lastPrinted>
  <dcterms:modified xsi:type="dcterms:W3CDTF">2016-09-07T07:26:00Z</dcterms:modified>
  <cp:revision>2</cp:revision>
  <dc:subject/>
  <dc:title>北京奥运会组委会体育部：</dc:title>
</cp:coreProperties>
</file>