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附件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</w:rPr>
        <w:t>专项行动实施情况汇总表</w:t>
      </w:r>
    </w:p>
    <w:p>
      <w:pPr>
        <w:pStyle w:val="Style16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Style16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Style16"/>
        <w:spacing w:lineRule="exact" w:line="480" w:before="0" w:after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填报时间段：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年   月   日至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03"/>
        <w:gridCol w:w="2982"/>
        <w:gridCol w:w="1889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行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动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开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展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情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本辖区在建工程项目数量（处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开展专项行动的项目数量（处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行动开展覆盖率（</w:t>
            </w: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企业自查出</w:t>
            </w: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类危大工程隐患（项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自查自纠整改率（</w:t>
            </w: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检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查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情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本辖区是否按照规定频次开展检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本辖区派出检查组次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检查施工项目（处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检查出</w:t>
            </w: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类危大工程隐患（项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整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治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情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经济处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起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责令项目停工整改（处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暂扣企业安全生产许可证（家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eastAsia="方正仿宋_GBK;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责令企业停业整顿、降低资质等级或吊销资质证书（家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宣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传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情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仿宋_GBK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黑体"/>
                <w:sz w:val="32"/>
                <w:szCs w:val="32"/>
              </w:rPr>
              <w:t>况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阶段总结通报（次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媒体宣传（起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曝光案例（起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黑体" w:cs="Times New Roman"/>
          <w:sz w:val="28"/>
          <w:szCs w:val="28"/>
        </w:rPr>
      </w:pPr>
      <w:r>
        <w:rPr>
          <w:rFonts w:ascii="Times New Roman" w:hAnsi="Times New Roman" w:cs="Times New Roman" w:eastAsia="方正仿宋_GBK;黑体"/>
          <w:sz w:val="28"/>
          <w:szCs w:val="28"/>
        </w:rPr>
        <w:t>注：本表为本辖区内累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5:00Z</dcterms:created>
  <dc:creator>黎旭标</dc:creator>
  <dc:description/>
  <cp:keywords/>
  <dc:language>en-US</dc:language>
  <cp:lastModifiedBy>匿名用户</cp:lastModifiedBy>
  <dcterms:modified xsi:type="dcterms:W3CDTF">2015-05-12T03:55:00Z</dcterms:modified>
  <cp:revision>2</cp:revision>
  <dc:subject/>
  <dc:title>                                  桂建管[2015]43号</dc:title>
</cp:coreProperties>
</file>