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广西壮族自治区深入开展住宅工程质量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36"/>
          <w:szCs w:val="36"/>
        </w:rPr>
        <w:t>常见问题专项治理工作方案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工作目标</w:t>
      </w:r>
    </w:p>
    <w:p>
      <w:pPr>
        <w:pStyle w:val="Normal"/>
        <w:spacing w:lineRule="exact" w:line="560"/>
        <w:ind w:left="645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（一）总体要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以科学发展观为指导，坚持以人为本，突出质量常见问题专项治理重点，坚持市场与现场联动、技术与管理并重、质量行为与工程实体质量齐抓、行业监督与社会监督结合，严格质量责任落实，强化激励约束措施，构建质量常见问题治理长效机制，有效预防和治理质量常见问题，全面提升住宅工程质量水平。</w:t>
      </w:r>
    </w:p>
    <w:p>
      <w:pPr>
        <w:pStyle w:val="Normal"/>
        <w:spacing w:lineRule="exact" w:line="560"/>
        <w:ind w:left="645" w:hanging="0"/>
        <w:rPr/>
      </w:pPr>
      <w:r>
        <w:rPr>
          <w:rFonts w:eastAsia="楷体_GB2312"/>
          <w:sz w:val="32"/>
          <w:szCs w:val="32"/>
        </w:rPr>
        <w:t>（二）工作目标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努力，对新建住宅工程质量常见问题预防和治理覆盖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住宅工程质量水平明显提高，住宅性能明显改善，住宅质量投诉明显减少，住户质量满意度明显提高，专项治理工作取得显著成效。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主要任务</w:t>
      </w:r>
    </w:p>
    <w:p>
      <w:pPr>
        <w:pStyle w:val="Normal"/>
        <w:spacing w:lineRule="exact" w:line="560"/>
        <w:ind w:left="645" w:hanging="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治理范围：</w:t>
      </w:r>
      <w:r>
        <w:rPr>
          <w:rFonts w:eastAsia="仿宋_GB2312"/>
          <w:sz w:val="32"/>
          <w:szCs w:val="32"/>
        </w:rPr>
        <w:t>新建住宅工程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治理重点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渗漏、裂缝、门窗型材壁厚不足以及水暖、电气、节能保温等方面影响使用功能的质量常见问题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施工中常见的涉及结构安全的错误做法。各市、县结合实际，在上述治理重点的基础上补充，细化本辖区住宅工程质量常见问题专项治理重点。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实施步骤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项治理工作分阶段组织实施，每阶段工作重点安排如下：</w:t>
      </w:r>
    </w:p>
    <w:p>
      <w:pPr>
        <w:pStyle w:val="Normal"/>
        <w:spacing w:lineRule="exact" w:line="560"/>
        <w:ind w:firstLine="643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宣传发动（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上半年）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市根据我厅的工作方案，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底之前，制定本地区专项治理工作方案，确定本辖区质量通病治理重点，编制专项治理技术措施，并报我厅备案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召开全区住房城乡建设主管部门和监督机构座谈会，研究专项治理工作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通过媒体报道等形式，广泛发动宣传开展住宅工程质量常见问题专项治理工作，营造我区“企业重视、行业推动、群众受益、社会关注”的良好氛围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实施推进（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下半年至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每年确定年度专项治理工作重点，稳步推进专项治理工作。各市要结合我厅的年度专项治理工作重点，提出本地区专项治理年度行动计划，针对本年度治理重点，精心组织实施，确保治理工作取得实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开展住宅工程质量常见问题专项治理示范工程创建活动。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起，每个市、县（市、区）树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示范工程；全面推行样板间制度；引导企业在治理活动中开展</w:t>
      </w:r>
      <w:r>
        <w:rPr>
          <w:rFonts w:eastAsia="仿宋_GB2312"/>
          <w:sz w:val="32"/>
          <w:szCs w:val="32"/>
        </w:rPr>
        <w:t>QC</w:t>
      </w:r>
      <w:r>
        <w:rPr>
          <w:rFonts w:eastAsia="仿宋_GB2312"/>
          <w:sz w:val="32"/>
          <w:szCs w:val="32"/>
        </w:rPr>
        <w:t>小组活动；引导企业将质量常见问题防治工艺总结为工法，具备条件的鼓励申报自治区级工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组织开展专项督查。自治区每年至少组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对各市、县（市、区）的督查；各设区市每年至少组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对各县（区）的督查。重点检查各市专项治理工作开展情况、常见问题治理措施和质量分户验收制度等落实情况，促进专项治理工作深入开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组织召开专项治理经验交流会。我厅每年组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全区经验交流会；各市、县（市、区）每年至少组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本辖区的经验交流会，交流好的做法和经验，观摩质量常见问题专项治理示范工程；针对专项治理工作中出现的新情况和新问题，研究提出防治措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组织开展工程质量常见问题防治标准规范和技术宣讲、培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构建质量常见问题防治长效机制。研究建立住宅工程质量常见问题治理专项措施制度，推进工程质量监管信息系统和工程质量信用体系建设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总结推广（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组织召开全区住宅工程质量常见问题专项治理工作总结大会，总结专项治理工作成果和经验，推广应用先进技术和管理措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将专项治理工作转为常态化、日常性工作，建立长效机制，巩固治理成果，有效防治工程质量常见问题，全面提升工程质量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9:00Z</dcterms:created>
  <dc:creator>匿名用户</dc:creator>
  <dc:description/>
  <cp:keywords/>
  <dc:language>en-US</dc:language>
  <cp:lastModifiedBy>匿名用户</cp:lastModifiedBy>
  <cp:lastPrinted>2013-12-31T15:08:00Z</cp:lastPrinted>
  <dcterms:modified xsi:type="dcterms:W3CDTF">2014-01-17T09:19:00Z</dcterms:modified>
  <cp:revision>2</cp:revision>
  <dc:subject/>
  <dc:title>住宅工程质量常见问题专项治理工作方案</dc:title>
</cp:coreProperties>
</file>