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6"/>
        </w:rPr>
      </w:pPr>
      <w:r>
        <w:rPr>
          <w:rFonts w:ascii="Times New Roman" w:hAnsi="Times New Roman" w:cs="宋体;SimSun"/>
          <w:b/>
          <w:sz w:val="36"/>
          <w:szCs w:val="36"/>
        </w:rPr>
        <w:t>广西壮族自治区深入开展房屋建筑工程</w:t>
      </w:r>
    </w:p>
    <w:p>
      <w:pPr>
        <w:pStyle w:val="Normal"/>
        <w:spacing w:lineRule="exact" w:line="560"/>
        <w:jc w:val="center"/>
        <w:rPr>
          <w:rFonts w:ascii="Times New Roman" w:hAnsi="Times New Roman" w:cs="Times New Roman"/>
          <w:b/>
          <w:b/>
          <w:sz w:val="44"/>
          <w:szCs w:val="44"/>
        </w:rPr>
      </w:pPr>
      <w:r>
        <w:rPr>
          <w:rFonts w:ascii="Times New Roman" w:hAnsi="Times New Roman" w:cs="宋体;SimSun"/>
          <w:b/>
          <w:sz w:val="36"/>
          <w:szCs w:val="36"/>
        </w:rPr>
        <w:t>勘察设计质量专项治理实施方案</w:t>
      </w:r>
    </w:p>
    <w:p>
      <w:pPr>
        <w:pStyle w:val="Normal"/>
        <w:spacing w:lineRule="exact" w:line="56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专项治理，争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区房屋建筑工程施工图设计文件审查每百个项目违反工程建设标准强制性条文数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勘察设计审查一次通过率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基础上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因勘察设计引起的房屋建筑工程质量问题明显减少，全区房屋建筑工程勘察设计质量总体水平显著提高。</w:t>
      </w:r>
    </w:p>
    <w:p>
      <w:pPr>
        <w:pStyle w:val="Normal"/>
        <w:spacing w:lineRule="exact" w:line="560"/>
        <w:ind w:firstLine="360"/>
        <w:jc w:val="left"/>
        <w:rPr/>
      </w:pPr>
      <w:r>
        <w:rPr>
          <w:rFonts w:ascii="Times New Roman" w:hAnsi="Times New Roman" w:cs="宋体;SimSun"/>
          <w:color w:val="333333"/>
          <w:kern w:val="0"/>
          <w:sz w:val="18"/>
          <w:szCs w:val="18"/>
        </w:rPr>
        <w:t>　　</w:t>
      </w:r>
      <w:r>
        <w:rPr>
          <w:rFonts w:ascii="Times New Roman" w:hAnsi="Times New Roman" w:cs="Times New Roman" w:eastAsia="黑体;SimHei"/>
          <w:sz w:val="32"/>
          <w:szCs w:val="32"/>
        </w:rPr>
        <w:t>二、主要任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治理范围：住宅工程（重点为保障性安居工程）、大型公共建筑和超限高层建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作重点：强化勘察现场工作质量控制和室内试验工作质量管理；强化设计执行工程建设强制性标准、设计方案论证和规范设计变更管理；强化施工图审查责任落实。</w:t>
      </w:r>
    </w:p>
    <w:p>
      <w:pPr>
        <w:pStyle w:val="Normal"/>
        <w:spacing w:lineRule="exact" w:line="560"/>
        <w:ind w:firstLine="643"/>
        <w:jc w:val="left"/>
        <w:rPr/>
      </w:pPr>
      <w:r>
        <w:rPr>
          <w:rFonts w:ascii="Times New Roman" w:hAnsi="Times New Roman" w:cs="Times New Roman" w:eastAsia="仿宋_GB2312"/>
          <w:b/>
          <w:sz w:val="32"/>
          <w:szCs w:val="32"/>
        </w:rPr>
        <w:t>（一）工程勘察。</w:t>
      </w:r>
      <w:r>
        <w:rPr>
          <w:rFonts w:ascii="Times New Roman" w:hAnsi="Times New Roman" w:cs="Times New Roman" w:eastAsia="仿宋_GB2312"/>
          <w:sz w:val="32"/>
          <w:szCs w:val="32"/>
        </w:rPr>
        <w:t>工程勘察单位执行项目勘察现场报告制度情况，钻探劳务资质和业务承揽情况，现场钻探工作质量情况，现场原始记录存档情况，现场作业人员教育培训和持证上岗情况。工程勘察单位土工试验场所、仪器设备和人员配备情况，室内土工试验工作质量情况。勘察报告执行国家、行业及地方有关规范和标准情况等。</w:t>
      </w:r>
    </w:p>
    <w:p>
      <w:pPr>
        <w:pStyle w:val="Normal"/>
        <w:spacing w:lineRule="exact" w:line="560"/>
        <w:ind w:firstLine="643"/>
        <w:jc w:val="left"/>
        <w:rPr/>
      </w:pPr>
      <w:r>
        <w:rPr>
          <w:rFonts w:ascii="Times New Roman" w:hAnsi="Times New Roman" w:cs="Times New Roman" w:eastAsia="仿宋_GB2312"/>
          <w:b/>
          <w:sz w:val="32"/>
          <w:szCs w:val="32"/>
        </w:rPr>
        <w:t>（二）工程设计。</w:t>
      </w:r>
      <w:r>
        <w:rPr>
          <w:rFonts w:ascii="Times New Roman" w:hAnsi="Times New Roman" w:cs="Times New Roman" w:eastAsia="仿宋_GB2312"/>
          <w:sz w:val="32"/>
          <w:szCs w:val="32"/>
        </w:rPr>
        <w:t>设计单位执行工程建设强制性标准情况，设计质量内部审核把关情况，设计人员岗位责任制落实情况，设计变更和重大设计变更管理情况，施工图归档情况，节能及超限高层建筑进行抗震设防专项审查情况等。</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三）施工图审查。</w:t>
      </w:r>
      <w:r>
        <w:rPr>
          <w:rFonts w:ascii="Times New Roman" w:hAnsi="Times New Roman" w:cs="Times New Roman" w:eastAsia="仿宋_GB2312"/>
          <w:sz w:val="32"/>
          <w:szCs w:val="32"/>
        </w:rPr>
        <w:t>施工图审查单位及审查人员落实审查责任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三、实施步骤</w:t>
      </w:r>
    </w:p>
    <w:p>
      <w:pPr>
        <w:pStyle w:val="Normal"/>
        <w:spacing w:lineRule="exact" w:line="560"/>
        <w:ind w:firstLine="643"/>
        <w:jc w:val="left"/>
        <w:rPr/>
      </w:pPr>
      <w:r>
        <w:rPr>
          <w:rFonts w:ascii="Times New Roman" w:hAnsi="Times New Roman" w:cs="Times New Roman" w:eastAsia="仿宋_GB2312"/>
          <w:b/>
          <w:sz w:val="32"/>
          <w:szCs w:val="32"/>
        </w:rPr>
        <w:t>（一）宣传发动（</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底前</w:t>
      </w:r>
      <w:r>
        <w:rPr>
          <w:rFonts w:ascii="Times New Roman" w:hAnsi="Times New Roman" w:cs="Times New Roman" w:eastAsia="仿宋_GB2312"/>
          <w:b/>
          <w:sz w:val="32"/>
          <w:szCs w:val="32"/>
        </w:rPr>
        <w:t>）</w:t>
      </w:r>
    </w:p>
    <w:p>
      <w:pPr>
        <w:pStyle w:val="Normal"/>
        <w:spacing w:lineRule="exact" w:line="56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动员和部署。制定并印发全区房屋建筑工程勘察设计质量专项治理实施方案，召开全区勘察设计专项治理工作会议，动员和部署专项治理工作。</w:t>
      </w:r>
    </w:p>
    <w:p>
      <w:pPr>
        <w:pStyle w:val="Normal"/>
        <w:spacing w:lineRule="exact" w:line="56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动员和部署。</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应根据本方案的要求，结合实际，制定</w:t>
      </w: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房屋建筑工程勘察设计质量专项治理方案和工作计划，细化针对性措施，并组织召开</w:t>
      </w: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动员会，动员和部署开展专项治理工作。</w:t>
      </w:r>
    </w:p>
    <w:p>
      <w:pPr>
        <w:pStyle w:val="Normal"/>
        <w:spacing w:lineRule="exact" w:line="560"/>
        <w:ind w:firstLine="643"/>
        <w:jc w:val="left"/>
        <w:rPr/>
      </w:pPr>
      <w:r>
        <w:rPr>
          <w:rFonts w:ascii="Times New Roman" w:hAnsi="Times New Roman" w:cs="Times New Roman" w:eastAsia="仿宋_GB2312"/>
          <w:b/>
          <w:sz w:val="32"/>
          <w:szCs w:val="32"/>
        </w:rPr>
        <w:t>（二）实施推进（</w:t>
      </w:r>
      <w:r>
        <w:rPr>
          <w:rFonts w:eastAsia="仿宋_GB2312" w:cs="Times New Roman" w:ascii="Times New Roman" w:hAnsi="Times New Roman"/>
          <w:b/>
          <w:sz w:val="32"/>
          <w:szCs w:val="32"/>
        </w:rPr>
        <w:t>201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取常态监管与分阶段重点治理相结合的方式积极推进，统筹安排，突出重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态监管</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开展质量监督检查。</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和</w:t>
      </w:r>
      <w:r>
        <w:rPr>
          <w:rFonts w:ascii="Times New Roman" w:hAnsi="Times New Roman" w:cs="Times New Roman" w:eastAsia="仿宋_GB2312"/>
          <w:sz w:val="32"/>
          <w:szCs w:val="32"/>
        </w:rPr>
        <w:t>各市住房城乡建设</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应持续开展房屋建筑工程勘察设计质量监督检查，保持对违法违规行为的高压态势。检查采取定期检查和不定期动态检查相结合：</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每半年至少开展一次勘察设计和施工图审查质量监督检查，</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在</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检查的基础上每年至少开展一次督查；不定期监督检查则由</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视</w:t>
      </w: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情况确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通报检查处理情况。对定期和不定期开展的质量监督检查情况，要及时分析汇总，对发现的违法违规行为，要依法依规进行严肃处理，及时通报检查处理情况，并在有关媒体上公开曝光，充分发挥媒体和社会的监督作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专业教育培训交流。组织开展勘察现场编录员、记录员、土工试验员上岗技能培训，适时抽查持证上岗情况。开展勘察设计注册执业人员执业注册继续教育，加强新出版或新修订规范标准的学习，组织行业专业人员的交流研讨。开展《岩土工程勘察文件技术审查要点》和《建筑工程施工图设计文件技术审查要点》宣贯培训，提高审查人员技术水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优秀典型示范引导。每两年一次定期开展自治区优秀勘察设计项目评选工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适时开展自治区勘察设计大师评选工作（</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开始），通过评选工作树立一批质量管理先进单位和先进个人，加大媒体宣传，充分发挥优秀典型示范引导作用，营造良好先进氛围，激励勘察设计人员发挥其主动性和创造性，提升工程勘察设计质量。</w:t>
      </w:r>
    </w:p>
    <w:p>
      <w:pPr>
        <w:pStyle w:val="Normal"/>
        <w:spacing w:lineRule="exact" w:line="56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阶段重点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质量管理相关制度。一是发布《广西壮族自治区房屋建筑和市政基础设施工程施工图设计审查管理办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完成）。二是修订完善《广西壮族自治区勘察设计管理条例（修改稿）》并通过人大审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三是进一步完善区外勘察设计单位进桂登记备案制度，简化备案程序和资料，优化备案信息，规范分支机构管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四是进一步完善勘察项目现场报告制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完成）。五是组织制定《广西壮族自治区勘察设计招投标管理办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施工图审查机构换证。根据《房屋建筑和市政基础设施工程施工图设计文件审查管理办法》（住建部令</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做好审查机构资格和审查人员就位等相关工作，公布审查机构和审查人员名录，优化审查队伍结构，促进审查水平提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清理整顿工程勘察队伍。开展工程勘察资质换证，严格按照《工程勘察资质标准》（建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和《工程勘察资质标准实施办法》（建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严格工程勘察单位注册土木工程师（岩土）人员配备考核，做好工程勘察单位资质就位工作。清理整顿不符合《工程勘察资质标准》的勘察单位，提升勘察队伍整体素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室内土工试验质量管理。严格按照《工程勘察资质标准》要求，对所有工程勘察单位的试验室技术装备和土工试验人员配备情况进行考核。规范土工试验质量管理程序，适时组织对部分单位室内土工试验工作情况进行抽查。对不符合配备标准、人员不到位、资料管理混乱、违反试验规程、编造虚假数据的，取消室内土工试验资格</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完成）</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设计变更管理。规范设计变更程序，建立设计变更管理台帐，强化设计质量的可追溯性。组织专家进行研讨，明确重大设计变更范围，强化施工图审查合格后的重大设计变更管理，确保设计质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推进行业诚信体系建设。研究勘察设计诚信体系建立问题，确定信息采集内容，细化信息管理程序，建立信息的报送、采集、审核、汇总和发布等工作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定量化诚信评分指标体系，着手建立并逐步完善勘察设计诚信体系信息平台，对勘察设计信用信息实行动态管理，并向全社会公开。建立诚信奖惩机制，按照诚信激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失信惩戒的原则，完善诚信激励措施，提高失信成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完成）</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积极推动</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推进</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在建筑设计领域的推广应用，提高房屋建筑设计</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的普及率。发挥先进技术支撑作用，减少设计错、漏、碰、缺现象发生，提高设计质量。</w:t>
      </w:r>
    </w:p>
    <w:p>
      <w:pPr>
        <w:pStyle w:val="Normal"/>
        <w:spacing w:lineRule="exact" w:line="560"/>
        <w:ind w:firstLine="643"/>
        <w:jc w:val="left"/>
        <w:rPr>
          <w:rFonts w:ascii="Times New Roman" w:hAnsi="Times New Roman" w:eastAsia="华文楷体;宋体" w:cs="Times New Roman"/>
          <w:sz w:val="32"/>
          <w:szCs w:val="32"/>
        </w:rPr>
      </w:pPr>
      <w:r>
        <w:rPr>
          <w:rFonts w:ascii="Times New Roman" w:hAnsi="Times New Roman" w:cs="Times New Roman" w:eastAsia="仿宋_GB2312"/>
          <w:b/>
          <w:sz w:val="32"/>
          <w:szCs w:val="32"/>
        </w:rPr>
        <w:t>（三）总结提高（</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p>
    <w:p>
      <w:pPr>
        <w:pStyle w:val="Normal"/>
        <w:spacing w:lineRule="exact" w:line="560"/>
        <w:ind w:firstLine="640"/>
        <w:jc w:val="left"/>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本辖区</w:t>
      </w:r>
      <w:r>
        <w:rPr>
          <w:rFonts w:ascii="Times New Roman" w:hAnsi="Times New Roman" w:cs="Times New Roman" w:eastAsia="仿宋_GB2312"/>
          <w:sz w:val="32"/>
          <w:szCs w:val="32"/>
        </w:rPr>
        <w:t>内勘察设计质量专项治理工作成效和经验，汇总当地典型案例，深刻分析问题原因，制定解决方法，并报</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总结，推广先进勘察设计监督管理经验，着手修订完善有关地方性法规、标准和政策文件，同时为住房</w:t>
      </w:r>
      <w:r>
        <w:rPr>
          <w:rFonts w:ascii="Times New Roman" w:hAnsi="Times New Roman" w:cs="Times New Roman" w:eastAsia="仿宋_GB2312"/>
          <w:sz w:val="32"/>
          <w:szCs w:val="32"/>
        </w:rPr>
        <w:t>城乡</w:t>
      </w:r>
      <w:r>
        <w:rPr>
          <w:rFonts w:ascii="Times New Roman" w:hAnsi="Times New Roman" w:cs="Times New Roman" w:eastAsia="仿宋_GB2312"/>
          <w:sz w:val="32"/>
          <w:szCs w:val="32"/>
        </w:rPr>
        <w:t>建设部修订有关法律法规和政策文件提供实践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9:00Z</dcterms:created>
  <dc:creator>微软用户</dc:creator>
  <dc:description/>
  <cp:keywords/>
  <dc:language>en-US</dc:language>
  <cp:lastModifiedBy>匿名用户</cp:lastModifiedBy>
  <cp:lastPrinted>2013-12-31T15:06:00Z</cp:lastPrinted>
  <dcterms:modified xsi:type="dcterms:W3CDTF">2014-01-17T09:19:00Z</dcterms:modified>
  <cp:revision>2</cp:revision>
  <dc:subject/>
  <dc:title>附件1</dc:title>
</cp:coreProperties>
</file>