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广西</w:t>
      </w:r>
      <w:r>
        <w:rPr>
          <w:rFonts w:ascii="宋体;SimSun" w:hAnsi="宋体;SimSun" w:cs="宋体;SimSun"/>
          <w:b/>
          <w:kern w:val="0"/>
          <w:sz w:val="30"/>
          <w:szCs w:val="30"/>
        </w:rPr>
        <w:t>城市园林绿化</w:t>
      </w: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kern w:val="0"/>
          <w:sz w:val="30"/>
          <w:szCs w:val="30"/>
        </w:rPr>
        <w:t>级资质企业</w:t>
      </w:r>
      <w:r>
        <w:rPr>
          <w:rFonts w:cs="宋体;SimSun" w:ascii="宋体;SimSun" w:hAnsi="宋体;SimSun"/>
          <w:b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年检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第一批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年检合格企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kern w:val="0"/>
          <w:sz w:val="28"/>
          <w:szCs w:val="28"/>
        </w:rPr>
        <w:t>家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锦绣园林开发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桂海园林环境建设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市四海园林绿化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市花木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市东圃园林绿化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绿博园林绿化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新科园林发展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景和园林景观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丹桂园林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绿之恋园林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荷东景韵园林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艺辉园林绿化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南方园林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奇林风景园林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城景园林绿化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美桂园林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金花茶园林建设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花花大世界园林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三实园林景观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南湖园林建设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鹭湖风景园林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春永恒园林绿化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滨江园林绿化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绿美园林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思科达园林绿化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海怡林园林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海市华兴园林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海市绿城园林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首绿园林建设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市景新园林绿化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园林建设工程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金源景观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市桂海园林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市振兴园林绿化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林市怡彩园林景观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宁杏林景观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林海绿化工程有限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艺景园林工程有限责任公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州市顺景园林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720"/>
      </w:pPr>
      <w:rPr>
        <w:sz w:val="32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7:00Z</dcterms:created>
  <dc:creator>雨林木风</dc:creator>
  <dc:description/>
  <cp:keywords/>
  <dc:language>en-US</dc:language>
  <cp:lastModifiedBy>匿名用户</cp:lastModifiedBy>
  <dcterms:modified xsi:type="dcterms:W3CDTF">2009-06-12T07:21:00Z</dcterms:modified>
  <cp:revision>4</cp:revision>
  <dc:subject/>
  <dc:title>关于公布广西城市园林绿化二级资质企业</dc:title>
</cp:coreProperties>
</file>