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5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00"/>
        <w:ind w:right="55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55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城市园林绿化企业资质年检必备材料</w:t>
      </w:r>
    </w:p>
    <w:p>
      <w:pPr>
        <w:pStyle w:val="Normal"/>
        <w:spacing w:lineRule="exact" w:line="500"/>
        <w:ind w:right="55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880" w:leader="none"/>
        </w:tabs>
        <w:spacing w:lineRule="exact" w:line="500"/>
        <w:ind w:right="-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城市园林绿化企业资质年检申报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式三份，年检结束后，市、自治区主管部门各一份，企业自留一份；如是县级企业，需报四份申请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right="-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二、以下材料一份，装订成册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均须验由市级园林主管部门验原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right="5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公司申请报告</w:t>
      </w:r>
    </w:p>
    <w:p>
      <w:pPr>
        <w:pStyle w:val="Normal"/>
        <w:spacing w:lineRule="exact" w:line="500"/>
        <w:ind w:right="-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工商部门核发的企业营业执照和法人代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执行董事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证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right="5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城市园林绿化企业资质证书副本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right="-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企业年度资产负债表、损益表、现金流量表及有资产审计单位出具的审计报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right="-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企业年度经营业绩证明材料，含项目施工合同、工程竣工验收报告或质量评定证明材料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right="-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六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企业晋升、增加的有职称技术人员资格证书和身份证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right="5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七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企业其它聘用人员的聘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劳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合同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right="-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八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企业其它变更情况证明材料。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如法定代表人变更证明文件和企业经理与工程技术、财务、经营负责人变更证明文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right="-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每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为绿化企业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试行企业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年审时间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先经过市级园林主管部门初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过期不办理的，视为当年度未参加年审，给与通报警告；累计两年不参加年审的，取消其绿化施工企业资质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472" w:h="16443"/>
      <w:pgMar w:left="1797" w:right="1797" w:gutter="0" w:header="0" w:top="1418" w:footer="124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6:00Z</dcterms:created>
  <dc:creator>walkinnet</dc:creator>
  <dc:description/>
  <cp:keywords/>
  <dc:language>en-US</dc:language>
  <cp:lastModifiedBy>USER</cp:lastModifiedBy>
  <cp:lastPrinted>2009-04-13T08:34:00Z</cp:lastPrinted>
  <dcterms:modified xsi:type="dcterms:W3CDTF">2009-04-16T08:27:00Z</dcterms:modified>
  <cp:revision>3</cp:revision>
  <dc:subject/>
  <dc:title>桂建规园〔2008〕97号</dc:title>
</cp:coreProperties>
</file>