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类人员安全继续教育学习班</w:t>
      </w: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  区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市（县）           企业名称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：                            联系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131"/>
        <w:gridCol w:w="1189"/>
        <w:gridCol w:w="2520"/>
        <w:gridCol w:w="720"/>
        <w:gridCol w:w="1871"/>
        <w:gridCol w:w="1811"/>
      </w:tblGrid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 书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 书 编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第几班、第几期学习班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证书编号”为安全生产考核合格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证的编号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各施工单位应按分配方案选择参加学习班期数，并务必上报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联系人和联系电话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回执表应以公司（或分公司）名义统一填写，并以电子表格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sz w:val="24"/>
        </w:rPr>
        <w:t>形式上传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xzljdslry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ljdslry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6:00Z</dcterms:created>
  <dc:creator>微软用户</dc:creator>
  <dc:description/>
  <cp:keywords/>
  <dc:language>en-US</dc:language>
  <cp:lastModifiedBy>微软用户</cp:lastModifiedBy>
  <cp:lastPrinted>2010-03-17T10:27:00Z</cp:lastPrinted>
  <dcterms:modified xsi:type="dcterms:W3CDTF">2010-03-22T03:07:00Z</dcterms:modified>
  <cp:revision>3</cp:revision>
  <dc:subject/>
  <dc:title>关于举办我区建筑施工企业主要负责人安全生产</dc:title>
</cp:coreProperties>
</file>